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2023</w:t>
      </w:r>
      <w:r>
        <w:rPr/>
        <w:t>年度江苏理工学院常州新能源之都发展研究专项项目结项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21"/>
        <w:gridCol w:w="1039"/>
        <w:gridCol w:w="99"/>
        <w:gridCol w:w="940"/>
        <w:gridCol w:w="1039"/>
        <w:gridCol w:w="716"/>
        <w:gridCol w:w="324"/>
        <w:gridCol w:w="946"/>
        <w:gridCol w:w="1134"/>
        <w:gridCol w:w="1046"/>
      </w:tblGrid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情况（主要成员）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完成的主要工作</w:t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期限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日期</w:t>
            </w:r>
          </w:p>
        </w:tc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日期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研究工作总结（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科研研究成果介绍（包含成果主要结论、学术价值及社会效益）（不少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研究成果文件目录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专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评审专家组长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04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社会科学处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5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5:00Z</dcterms:created>
  <dc:creator>jeary</dc:creator>
  <dc:description/>
  <cp:keywords/>
  <dc:language>en-US</dc:language>
  <cp:lastModifiedBy>Administrator</cp:lastModifiedBy>
  <dcterms:modified xsi:type="dcterms:W3CDTF">2023-12-05T07:15:00Z</dcterms:modified>
  <cp:revision>2</cp:revision>
  <dc:subject/>
  <dc:title>江苏技术师范学院科研项目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208FA4BC41DA9F2D716163FACF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