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21</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20</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sdt>
      <w:sdtPr>
        <w:docPartObj>
          <w:docPartGallery w:val="Table of Contents"/>
          <w:docPartUnique w:val="true"/>
        </w:docPartObj>
      </w:sdtPr>
      <w:sdtContent>
        <w:p>
          <w:pPr>
            <w:pStyle w:val="Contents1"/>
            <w:tabs>
              <w:tab w:val="clear" w:pos="420"/>
              <w:tab w:val="right" w:pos="8302" w:leader="dot"/>
            </w:tabs>
            <w:rPr>
              <w:rFonts w:ascii="仿宋_GB2312;仿宋" w:hAnsi="仿宋_GB2312;仿宋" w:eastAsia="仿宋_GB2312;仿宋" w:cs="Calibri"/>
              <w:b/>
              <w:b/>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60086853">
            <w:r>
              <w:rPr>
                <w:rStyle w:val="IndexLink"/>
                <w:rFonts w:ascii="仿宋_GB2312;仿宋" w:hAnsi="仿宋_GB2312;仿宋" w:eastAsia="仿宋_GB2312;仿宋"/>
                <w:b/>
                <w:sz w:val="32"/>
                <w:szCs w:val="32"/>
                <w:lang w:val="en-US" w:eastAsia="en-US"/>
              </w:rPr>
              <w:t>说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4">
            <w:r>
              <w:rPr>
                <w:rStyle w:val="IndexLink"/>
                <w:rFonts w:ascii="仿宋_GB2312;仿宋" w:hAnsi="仿宋_GB2312;仿宋" w:eastAsia="仿宋_GB2312;仿宋"/>
                <w:b/>
                <w:sz w:val="32"/>
                <w:szCs w:val="32"/>
                <w:lang w:val="en-US" w:eastAsia="en-US"/>
              </w:rPr>
              <w:t>马克思主义</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科学社会主义</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5">
            <w:r>
              <w:rPr>
                <w:rStyle w:val="IndexLink"/>
                <w:rFonts w:ascii="仿宋_GB2312;仿宋" w:hAnsi="仿宋_GB2312;仿宋" w:eastAsia="仿宋_GB2312;仿宋"/>
                <w:b/>
                <w:sz w:val="32"/>
                <w:szCs w:val="32"/>
                <w:lang w:val="en-US" w:eastAsia="en-US"/>
              </w:rPr>
              <w:t>党史</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党建</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6">
            <w:r>
              <w:rPr>
                <w:rStyle w:val="IndexLink"/>
                <w:rFonts w:ascii="仿宋_GB2312;仿宋" w:hAnsi="仿宋_GB2312;仿宋" w:eastAsia="仿宋_GB2312;仿宋"/>
                <w:b/>
                <w:sz w:val="32"/>
                <w:szCs w:val="32"/>
                <w:lang w:val="en-US" w:eastAsia="en-US"/>
              </w:rPr>
              <w:t>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0</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7">
            <w:r>
              <w:rPr>
                <w:rStyle w:val="IndexLink"/>
                <w:rFonts w:ascii="仿宋_GB2312;仿宋" w:hAnsi="仿宋_GB2312;仿宋" w:eastAsia="仿宋_GB2312;仿宋"/>
                <w:b/>
                <w:sz w:val="32"/>
                <w:szCs w:val="32"/>
                <w:lang w:val="en-US" w:eastAsia="en-US"/>
              </w:rPr>
              <w:t>理论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8">
            <w:r>
              <w:rPr>
                <w:rStyle w:val="IndexLink"/>
                <w:rFonts w:ascii="仿宋_GB2312;仿宋" w:hAnsi="仿宋_GB2312;仿宋" w:eastAsia="仿宋_GB2312;仿宋"/>
                <w:b/>
                <w:sz w:val="32"/>
                <w:szCs w:val="32"/>
                <w:lang w:val="en-US" w:eastAsia="en-US"/>
              </w:rPr>
              <w:t>应用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9">
            <w:r>
              <w:rPr>
                <w:rStyle w:val="IndexLink"/>
                <w:rFonts w:ascii="仿宋_GB2312;仿宋" w:hAnsi="仿宋_GB2312;仿宋" w:eastAsia="仿宋_GB2312;仿宋"/>
                <w:b/>
                <w:sz w:val="32"/>
                <w:szCs w:val="32"/>
                <w:lang w:val="en-US" w:eastAsia="en-US"/>
              </w:rPr>
              <w:t>统计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0">
            <w:r>
              <w:rPr>
                <w:rStyle w:val="IndexLink"/>
                <w:rFonts w:ascii="仿宋_GB2312;仿宋" w:hAnsi="仿宋_GB2312;仿宋" w:eastAsia="仿宋_GB2312;仿宋"/>
                <w:b/>
                <w:sz w:val="32"/>
                <w:szCs w:val="32"/>
                <w:lang w:val="en-US" w:eastAsia="en-US"/>
              </w:rPr>
              <w:t>政治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1">
            <w:r>
              <w:rPr>
                <w:rStyle w:val="IndexLink"/>
                <w:rFonts w:ascii="仿宋_GB2312;仿宋" w:hAnsi="仿宋_GB2312;仿宋" w:eastAsia="仿宋_GB2312;仿宋"/>
                <w:b/>
                <w:sz w:val="32"/>
                <w:szCs w:val="32"/>
                <w:lang w:val="en-US" w:eastAsia="en-US"/>
              </w:rPr>
              <w:t>法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2">
            <w:r>
              <w:rPr>
                <w:rStyle w:val="IndexLink"/>
                <w:rFonts w:ascii="仿宋_GB2312;仿宋" w:hAnsi="仿宋_GB2312;仿宋" w:eastAsia="仿宋_GB2312;仿宋"/>
                <w:b/>
                <w:sz w:val="32"/>
                <w:szCs w:val="32"/>
                <w:lang w:val="en-US" w:eastAsia="en-US"/>
              </w:rPr>
              <w:t>社会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3">
            <w:r>
              <w:rPr>
                <w:rStyle w:val="IndexLink"/>
                <w:rFonts w:ascii="仿宋_GB2312;仿宋" w:hAnsi="仿宋_GB2312;仿宋" w:eastAsia="仿宋_GB2312;仿宋"/>
                <w:b/>
                <w:sz w:val="32"/>
                <w:szCs w:val="32"/>
                <w:lang w:val="en-US" w:eastAsia="en-US"/>
              </w:rPr>
              <w:t>人口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4">
            <w:r>
              <w:rPr>
                <w:rStyle w:val="IndexLink"/>
                <w:rFonts w:ascii="仿宋_GB2312;仿宋" w:hAnsi="仿宋_GB2312;仿宋" w:eastAsia="仿宋_GB2312;仿宋"/>
                <w:b/>
                <w:sz w:val="32"/>
                <w:szCs w:val="32"/>
                <w:lang w:val="en-US" w:eastAsia="en-US"/>
              </w:rPr>
              <w:t>民族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5">
            <w:r>
              <w:rPr>
                <w:rStyle w:val="IndexLink"/>
                <w:rFonts w:ascii="仿宋_GB2312;仿宋" w:hAnsi="仿宋_GB2312;仿宋" w:eastAsia="仿宋_GB2312;仿宋"/>
                <w:b/>
                <w:sz w:val="32"/>
                <w:szCs w:val="32"/>
                <w:lang w:val="en-US" w:eastAsia="en-US"/>
              </w:rPr>
              <w:t>国际问题研究</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6">
            <w:r>
              <w:rPr>
                <w:rStyle w:val="IndexLink"/>
                <w:rFonts w:ascii="仿宋_GB2312;仿宋" w:hAnsi="仿宋_GB2312;仿宋" w:eastAsia="仿宋_GB2312;仿宋"/>
                <w:b/>
                <w:sz w:val="32"/>
                <w:szCs w:val="32"/>
                <w:lang w:val="en-US" w:eastAsia="en-US"/>
              </w:rPr>
              <w:t>中国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7">
            <w:r>
              <w:rPr>
                <w:rStyle w:val="IndexLink"/>
                <w:rFonts w:ascii="仿宋_GB2312;仿宋" w:hAnsi="仿宋_GB2312;仿宋" w:eastAsia="仿宋_GB2312;仿宋"/>
                <w:b/>
                <w:sz w:val="32"/>
                <w:szCs w:val="32"/>
                <w:lang w:val="en-US" w:eastAsia="en-US"/>
              </w:rPr>
              <w:t>世界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8">
            <w:r>
              <w:rPr>
                <w:rStyle w:val="IndexLink"/>
                <w:rFonts w:ascii="仿宋_GB2312;仿宋" w:hAnsi="仿宋_GB2312;仿宋" w:eastAsia="仿宋_GB2312;仿宋"/>
                <w:b/>
                <w:sz w:val="32"/>
                <w:szCs w:val="32"/>
                <w:lang w:val="en-US" w:eastAsia="en-US"/>
              </w:rPr>
              <w:t>考古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9">
            <w:r>
              <w:rPr>
                <w:rStyle w:val="IndexLink"/>
                <w:rFonts w:ascii="仿宋_GB2312;仿宋" w:hAnsi="仿宋_GB2312;仿宋" w:eastAsia="仿宋_GB2312;仿宋"/>
                <w:b/>
                <w:sz w:val="32"/>
                <w:szCs w:val="32"/>
                <w:lang w:val="en-US" w:eastAsia="en-US"/>
              </w:rPr>
              <w:t>宗教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0">
            <w:r>
              <w:rPr>
                <w:rStyle w:val="IndexLink"/>
                <w:rFonts w:ascii="仿宋_GB2312;仿宋" w:hAnsi="仿宋_GB2312;仿宋" w:eastAsia="仿宋_GB2312;仿宋"/>
                <w:b/>
                <w:sz w:val="32"/>
                <w:szCs w:val="32"/>
                <w:lang w:val="en-US" w:eastAsia="en-US"/>
              </w:rPr>
              <w:t>中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1">
            <w:r>
              <w:rPr>
                <w:rStyle w:val="IndexLink"/>
                <w:rFonts w:ascii="仿宋_GB2312;仿宋" w:hAnsi="仿宋_GB2312;仿宋" w:eastAsia="仿宋_GB2312;仿宋"/>
                <w:b/>
                <w:sz w:val="32"/>
                <w:szCs w:val="32"/>
                <w:lang w:val="en-US" w:eastAsia="en-US"/>
              </w:rPr>
              <w:t>外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2">
            <w:r>
              <w:rPr>
                <w:rStyle w:val="IndexLink"/>
                <w:rFonts w:ascii="仿宋_GB2312;仿宋" w:hAnsi="仿宋_GB2312;仿宋" w:eastAsia="仿宋_GB2312;仿宋"/>
                <w:b/>
                <w:sz w:val="32"/>
                <w:szCs w:val="32"/>
                <w:lang w:val="en-US" w:eastAsia="en-US"/>
              </w:rPr>
              <w:t>语言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3">
            <w:r>
              <w:rPr>
                <w:rStyle w:val="IndexLink"/>
                <w:rFonts w:ascii="仿宋_GB2312;仿宋" w:hAnsi="仿宋_GB2312;仿宋" w:eastAsia="仿宋_GB2312;仿宋"/>
                <w:b/>
                <w:sz w:val="32"/>
                <w:szCs w:val="32"/>
                <w:lang w:val="en-US" w:eastAsia="en-US"/>
              </w:rPr>
              <w:t>新闻学与传播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8</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4">
            <w:r>
              <w:rPr>
                <w:rStyle w:val="IndexLink"/>
                <w:rFonts w:ascii="仿宋_GB2312;仿宋" w:hAnsi="仿宋_GB2312;仿宋" w:eastAsia="仿宋_GB2312;仿宋"/>
                <w:b/>
                <w:sz w:val="32"/>
                <w:szCs w:val="32"/>
                <w:lang w:val="en-US" w:eastAsia="en-US"/>
              </w:rPr>
              <w:t>图书馆</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情报与文献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2</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5">
            <w:r>
              <w:rPr>
                <w:rStyle w:val="IndexLink"/>
                <w:rFonts w:ascii="仿宋_GB2312;仿宋" w:hAnsi="仿宋_GB2312;仿宋" w:eastAsia="仿宋_GB2312;仿宋"/>
                <w:b/>
                <w:sz w:val="32"/>
                <w:szCs w:val="32"/>
                <w:lang w:val="en-US" w:eastAsia="en-US"/>
              </w:rPr>
              <w:t>体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6</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6">
            <w:r>
              <w:rPr>
                <w:rStyle w:val="IndexLink"/>
                <w:rFonts w:ascii="仿宋_GB2312;仿宋" w:hAnsi="仿宋_GB2312;仿宋" w:eastAsia="仿宋_GB2312;仿宋"/>
                <w:b/>
                <w:sz w:val="32"/>
                <w:szCs w:val="32"/>
                <w:lang w:val="en-US" w:eastAsia="en-US"/>
              </w:rPr>
              <w:t>管理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91</w:t>
            </w:r>
          </w:hyperlink>
          <w:r>
            <w:rPr>
              <w:rStyle w:val="IndexLink"/>
              <w:sz w:val="32"/>
              <w:b/>
              <w:szCs w:val="32"/>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sz w:val="32"/>
          <w:szCs w:val="32"/>
          <w:lang w:val="en-US" w:eastAsia="en-US"/>
        </w:rPr>
      </w:pPr>
      <w:r>
        <w:rPr>
          <w:rFonts w:eastAsia="仿宋_GB2312;仿宋" w:cs="Calibri" w:ascii="仿宋_GB2312;仿宋" w:hAnsi="仿宋_GB2312;仿宋"/>
          <w:b/>
          <w:sz w:val="32"/>
          <w:szCs w:val="32"/>
          <w:lang w:val="en-US" w:eastAsia="en-US"/>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Heading1"/>
        <w:rPr/>
      </w:pPr>
      <w:bookmarkStart w:id="0" w:name="__RefHeading___Toc60086853"/>
      <w:bookmarkEnd w:id="0"/>
      <w:r>
        <w:rPr/>
        <w:t>说明</w:t>
      </w:r>
    </w:p>
    <w:p>
      <w:pPr>
        <w:pStyle w:val="Normal"/>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1" w:name="OLE_LINK27"/>
      <w:bookmarkStart w:id="2" w:name="OLE_LINK26"/>
      <w:r>
        <w:rPr>
          <w:rFonts w:ascii="仿宋_GB2312;仿宋" w:hAnsi="仿宋_GB2312;仿宋" w:cs="华文中宋" w:eastAsia="仿宋_GB2312;仿宋"/>
          <w:sz w:val="32"/>
          <w:szCs w:val="32"/>
        </w:rPr>
        <w:t>加快构建中国特色哲学社会科学</w:t>
      </w:r>
      <w:bookmarkEnd w:id="1"/>
      <w:bookmarkEnd w:id="2"/>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四中、五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6</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后出生）。课题组成员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在站博士后人员均可申请，其中在职博士后可以从所在工作单位或博士后工作站申请，全脱产博士后从所在博士后工作站申请。</w:t>
      </w:r>
    </w:p>
    <w:p>
      <w:pPr>
        <w:pStyle w:val="Normal"/>
        <w:spacing w:lineRule="auto" w:line="360"/>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21</w:t>
      </w:r>
      <w:r>
        <w:rPr>
          <w:rFonts w:ascii="仿宋_GB2312;仿宋" w:hAnsi="仿宋_GB2312;仿宋" w:eastAsia="仿宋_GB2312;仿宋"/>
          <w:bCs/>
          <w:sz w:val="32"/>
        </w:rPr>
        <w:t>年度国家社科基金项目继续实行限额申报，限额指标另行下达。各地社科管理部门、在京委托管理机构和申请单位要着力提高申报质量，适当控制申报数量，特别是要减少同类选题重复申报。</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spacing w:lineRule="auto" w:line="360"/>
        <w:ind w:firstLine="640"/>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管理部门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21</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w:t>
      </w:r>
      <w:r>
        <w:rPr>
          <w:rFonts w:ascii="仿宋_GB2312;仿宋" w:hAnsi="仿宋_GB2312;仿宋" w:eastAsia="仿宋_GB2312;仿宋"/>
          <w:bCs/>
          <w:sz w:val="32"/>
        </w:rPr>
        <w:t>的</w:t>
      </w:r>
      <w:r>
        <w:rPr>
          <w:rFonts w:ascii="仿宋_GB2312;仿宋" w:hAnsi="仿宋_GB2312;仿宋" w:eastAsia="仿宋_GB2312;仿宋"/>
          <w:bCs/>
          <w:sz w:val="32"/>
        </w:rPr>
        <w:t>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或在京委托管理机构。</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在京委托管理机构和</w:t>
      </w:r>
      <w:r>
        <w:rPr>
          <w:rFonts w:ascii="仿宋_GB2312;仿宋" w:hAnsi="仿宋_GB2312;仿宋" w:cs="Courier New" w:eastAsia="仿宋_GB2312;仿宋"/>
          <w:bCs/>
          <w:sz w:val="32"/>
          <w:szCs w:val="21"/>
        </w:rPr>
        <w:t>责任单位</w:t>
      </w:r>
      <w:r>
        <w:rPr>
          <w:rFonts w:ascii="仿宋_GB2312;仿宋" w:hAnsi="仿宋_GB2312;仿宋" w:cs="Courier New" w:eastAsia="仿宋_GB2312;仿宋"/>
          <w:bCs/>
          <w:sz w:val="32"/>
          <w:szCs w:val="21"/>
        </w:rPr>
        <w:t>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w:t>
      </w:r>
      <w:r>
        <w:rPr>
          <w:rFonts w:ascii="仿宋_GB2312;仿宋" w:hAnsi="仿宋_GB2312;仿宋" w:cs="Courier New" w:eastAsia="仿宋_GB2312;仿宋"/>
          <w:bCs/>
          <w:sz w:val="32"/>
          <w:szCs w:val="21"/>
        </w:rPr>
        <w:t>地社科管理部门</w:t>
      </w:r>
      <w:r>
        <w:rPr>
          <w:rFonts w:ascii="仿宋_GB2312;仿宋" w:hAnsi="仿宋_GB2312;仿宋" w:cs="Courier New" w:eastAsia="仿宋_GB2312;仿宋"/>
          <w:bCs/>
          <w:sz w:val="32"/>
          <w:szCs w:val="21"/>
        </w:rPr>
        <w:t>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管理部门、在京委托管理机构</w:t>
      </w:r>
      <w:r>
        <w:rPr>
          <w:rFonts w:ascii="仿宋_GB2312;仿宋" w:hAnsi="仿宋_GB2312;仿宋" w:eastAsia="仿宋_GB2312;仿宋"/>
          <w:bCs/>
          <w:sz w:val="32"/>
          <w:szCs w:val="20"/>
        </w:rPr>
        <w:t>和责任单位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管理部门、在京委托管理机构要按申报单位和申请人分类汇总后，将电子版《申请书》统一刻录成光盘（为避免磨损可用</w:t>
      </w:r>
      <w:r>
        <w:rPr>
          <w:rFonts w:eastAsia="仿宋_GB2312;仿宋" w:ascii="仿宋_GB2312;仿宋" w:hAnsi="仿宋_GB2312;仿宋"/>
          <w:bCs/>
          <w:sz w:val="32"/>
          <w:szCs w:val="20"/>
        </w:rPr>
        <w:t>U</w:t>
      </w:r>
      <w:r>
        <w:rPr>
          <w:rFonts w:ascii="仿宋_GB2312;仿宋" w:hAnsi="仿宋_GB2312;仿宋" w:eastAsia="仿宋_GB2312;仿宋"/>
          <w:bCs/>
          <w:sz w:val="32"/>
          <w:szCs w:val="20"/>
        </w:rPr>
        <w:t>盘），随同纸质版申请材料一同报送我办。</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1</w:t>
      </w:r>
      <w:r>
        <w:rPr>
          <w:rFonts w:ascii="黑体" w:hAnsi="黑体" w:cs="黑体" w:eastAsia="黑体"/>
          <w:bCs/>
          <w:sz w:val="32"/>
          <w:szCs w:val="20"/>
        </w:rPr>
        <w:t>月</w:t>
      </w:r>
      <w:r>
        <w:rPr>
          <w:rFonts w:eastAsia="黑体" w:cs="黑体" w:ascii="黑体" w:hAnsi="黑体"/>
          <w:bCs/>
          <w:sz w:val="32"/>
          <w:szCs w:val="20"/>
        </w:rPr>
        <w:t>6</w:t>
      </w:r>
      <w:r>
        <w:rPr>
          <w:rFonts w:ascii="黑体" w:hAnsi="黑体" w:cs="黑体" w:eastAsia="黑体"/>
          <w:bCs/>
          <w:sz w:val="32"/>
          <w:szCs w:val="20"/>
        </w:rPr>
        <w:t>日至</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5</w:t>
      </w:r>
      <w:r>
        <w:rPr>
          <w:rFonts w:ascii="黑体" w:hAnsi="黑体" w:cs="黑体" w:eastAsia="黑体"/>
          <w:bCs/>
          <w:sz w:val="32"/>
          <w:szCs w:val="20"/>
        </w:rPr>
        <w:t>日。</w:t>
      </w:r>
      <w:r>
        <w:rPr>
          <w:rFonts w:ascii="仿宋_GB2312;仿宋" w:hAnsi="仿宋_GB2312;仿宋" w:eastAsia="仿宋_GB2312;仿宋"/>
          <w:bCs/>
          <w:sz w:val="32"/>
          <w:szCs w:val="20"/>
        </w:rPr>
        <w:t>各</w:t>
      </w:r>
      <w:r>
        <w:rPr>
          <w:rFonts w:ascii="仿宋_GB2312;仿宋" w:hAnsi="仿宋_GB2312;仿宋" w:eastAsia="仿宋_GB2312;仿宋"/>
          <w:bCs/>
          <w:sz w:val="32"/>
          <w:szCs w:val="20"/>
        </w:rPr>
        <w:t>地社科管理部门</w:t>
      </w:r>
      <w:r>
        <w:rPr>
          <w:rFonts w:ascii="仿宋_GB2312;仿宋" w:hAnsi="仿宋_GB2312;仿宋" w:eastAsia="仿宋_GB2312;仿宋"/>
          <w:bCs/>
          <w:sz w:val="32"/>
          <w:szCs w:val="20"/>
        </w:rPr>
        <w:t>和新疆生产建设兵团社科规划办、在京委托管理机构须于</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8</w:t>
      </w:r>
      <w:r>
        <w:rPr>
          <w:rFonts w:ascii="黑体" w:hAnsi="黑体" w:cs="黑体" w:eastAsia="黑体"/>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6">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20</w:t>
      </w:r>
      <w:r>
        <w:rPr>
          <w:rFonts w:ascii="黑体" w:hAnsi="黑体" w:cs="黑体" w:eastAsia="黑体"/>
          <w:bCs/>
          <w:sz w:val="32"/>
          <w:szCs w:val="20"/>
        </w:rPr>
        <w:t>日前</w:t>
      </w:r>
      <w:r>
        <w:rPr>
          <w:rFonts w:ascii="仿宋_GB2312;仿宋" w:hAnsi="仿宋_GB2312;仿宋" w:eastAsia="仿宋_GB2312;仿宋"/>
          <w:bCs/>
          <w:sz w:val="32"/>
          <w:szCs w:val="20"/>
        </w:rPr>
        <w:t>将纸质版《申请书》和《活页》、电子版</w:t>
      </w:r>
      <w:r>
        <w:rPr>
          <w:rFonts w:ascii="仿宋_GB2312;仿宋" w:hAnsi="仿宋_GB2312;仿宋" w:eastAsia="仿宋_GB2312;仿宋"/>
          <w:bCs/>
          <w:sz w:val="32"/>
        </w:rPr>
        <w:t>《申请书》、</w:t>
      </w:r>
      <w:r>
        <w:rPr>
          <w:rFonts w:ascii="仿宋_GB2312;仿宋" w:hAnsi="仿宋_GB2312;仿宋" w:eastAsia="仿宋_GB2312;仿宋"/>
          <w:bCs/>
          <w:sz w:val="32"/>
          <w:szCs w:val="20"/>
        </w:rPr>
        <w:t>统计表报送至我办，逾期不予受理。</w:t>
      </w:r>
    </w:p>
    <w:p>
      <w:pPr>
        <w:sectPr>
          <w:headerReference w:type="default" r:id="rId7"/>
          <w:footerReference w:type="default" r:id="rId8"/>
          <w:type w:val="nextPage"/>
          <w:pgSz w:w="11906" w:h="16838"/>
          <w:pgMar w:left="1797" w:right="1797" w:gutter="0" w:header="851" w:top="1361" w:footer="992" w:bottom="1361"/>
          <w:pgNumType w:start="1" w:fmt="decimal"/>
          <w:formProt w:val="false"/>
          <w:textDirection w:val="lrTb"/>
          <w:docGrid w:type="lines" w:linePitch="312" w:charSpace="0"/>
        </w:sectPr>
        <w:pStyle w:val="TextBodyIndent"/>
        <w:spacing w:lineRule="auto" w:line="360"/>
        <w:ind w:firstLine="640"/>
        <w:rPr>
          <w:rFonts w:ascii="黑体" w:hAnsi="黑体" w:eastAsia="黑体" w:cs="黑体"/>
          <w:bCs/>
          <w:sz w:val="32"/>
          <w:szCs w:val="20"/>
        </w:rPr>
      </w:pPr>
      <w:r>
        <w:rPr>
          <w:rFonts w:ascii="黑体" w:hAnsi="黑体" w:cs="黑体" w:eastAsia="黑体"/>
          <w:bCs/>
          <w:sz w:val="32"/>
          <w:szCs w:val="20"/>
        </w:rPr>
        <w:t>受新冠肺炎疫情影响，</w:t>
      </w:r>
      <w:r>
        <w:rPr>
          <w:rFonts w:eastAsia="黑体" w:cs="黑体" w:ascii="黑体" w:hAnsi="黑体"/>
          <w:bCs/>
          <w:sz w:val="32"/>
          <w:szCs w:val="20"/>
        </w:rPr>
        <w:t>2021</w:t>
      </w:r>
      <w:r>
        <w:rPr>
          <w:rFonts w:ascii="黑体" w:hAnsi="黑体" w:cs="黑体" w:eastAsia="黑体"/>
          <w:bCs/>
          <w:sz w:val="32"/>
          <w:szCs w:val="20"/>
        </w:rPr>
        <w:t>年度国家社科基金项目申报工作安排如有变化，我办将第一时间另行通知。</w:t>
      </w:r>
    </w:p>
    <w:p>
      <w:pPr>
        <w:pStyle w:val="Heading1"/>
        <w:rPr/>
      </w:pPr>
      <w:bookmarkStart w:id="6" w:name="__RefHeading___Toc60086854"/>
      <w:bookmarkEnd w:id="6"/>
      <w:r>
        <w:rPr/>
        <w:t>马克思主义</w:t>
      </w:r>
      <w:r>
        <w:rPr/>
        <w:t>·</w:t>
      </w:r>
      <w:r>
        <w:rPr/>
        <w:t>科学社会主义</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历史唯物主义蕴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学校思想政治理论课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科技创新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构建人类卫生健康共同体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革命精神谱系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总书记关于劳动观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美好生活观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党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思想政治教育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党的边疆治理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青年国家安全意识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中国特色志愿服务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领导干部“四史”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马克思主义的发展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执政能力和领导水平提升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应对国际挑战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国际形象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领导文化建设的基本历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领导社会建设的基本进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领导高等教育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信息时代高校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与思想政治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面建成小康社会的历史意义和世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脱贫攻坚的伟大成就及其历史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脱贫攻坚与乡村振兴战略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疫情防控与国家制度和治理体系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伟大抗疫精神融入思想政治理论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伟大抗美援朝精神传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英雄模范人物与事迹对社会主义核心价值观的传播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红色文化遗址考证、文献整理与信息库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数据时代完善坚持正确导向的舆论引导工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华优秀传统文化创造性转化和创新性发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两个一百年”奋斗目标的理论基础、历史逻辑和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开启全面建设社会主义现代化国家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发展阶段协调推进“四个全面”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发展阶段坚持以人民为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实现共同富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当代欧洲左翼政党对资本主义的批判及其现实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西方马克思主义学者关于数字资本主义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在中国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习近平总书记关于人类命运共同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习近平新时代中国特色社会主义思想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习近平新时代中国特色社会主义思想原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马克思主义经典文献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马克思主义基本原理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马克思主义整体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马克思主义国家学说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马克思主义发展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中国马克思主义范畴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党的理论创新融入思想政治理论课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近现代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科学社会主义基本原则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特色社会主义现代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推进马克思主义发展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统筹中华民族伟大复兴战略全局和世界百年未有之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世界百年未有之大变局加速演变的内涵、走向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全球化时代资本主义基本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当代世界社会主义运动最新动向和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构建人类命运共同体与世界历史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当代西方民粹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当代世界马克思主义和社会主义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21</w:t>
      </w:r>
      <w:r>
        <w:rPr>
          <w:rFonts w:ascii="仿宋_GB2312;仿宋" w:hAnsi="仿宋_GB2312;仿宋" w:eastAsia="仿宋_GB2312;仿宋"/>
          <w:sz w:val="32"/>
          <w:szCs w:val="32"/>
        </w:rPr>
        <w:t>世纪国外共产党的新动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国外学者关于习近平新时代中国特色社会主义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当代国外马克思主义发展趋势及其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21</w:t>
      </w:r>
      <w:r>
        <w:rPr>
          <w:rFonts w:ascii="仿宋_GB2312;仿宋" w:hAnsi="仿宋_GB2312;仿宋" w:eastAsia="仿宋_GB2312;仿宋"/>
          <w:sz w:val="32"/>
          <w:szCs w:val="32"/>
        </w:rPr>
        <w:t>世纪国外左翼运动和社会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7" w:name="__RefHeading___Toc60086855"/>
      <w:bookmarkEnd w:id="7"/>
      <w:r>
        <w:rPr/>
        <w:t>党史</w:t>
      </w:r>
      <w:r>
        <w:rPr/>
        <w:t>·</w:t>
      </w:r>
      <w:r>
        <w:rPr/>
        <w:t>党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共党史、新中国史、改革开放史、社会主义发展史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全面加强党的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坚持和加强党的全面领导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推进党的自我革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党的政治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讲政治必须提高“三种能力”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百年奋进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百年历程与中华民族伟大复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中国共产党百年历程与中国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百年历程与全面建成小康社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在新民主主义革命时期、社会主义革命和建设时期、改革开放新时期的奋斗历程和宝贵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在新时代的历史性成就和宝贵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政治优势、思想优势、组织优势、制度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革命精神谱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革命文化形成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百年思想史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百年建设史研究（分政治、思想、组织、作风、纪律、制度、基层组织等专题）</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百年反腐败斗争史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来党的建设历程、成就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百年反贫困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百年统战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宣传工作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百年干部教育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共产党百年党报党刊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工人运动与工会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百年农民运动与解决“三农”问题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百年青年运动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百年妇女运动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与华侨华人百年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主义运动百年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执政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革命传统和优良作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调查研究制度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意识形态工作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维护党中央权威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党内政治生态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党内法规理论的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党内法规制度建设的特点和趋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党内法规在中国共产党百年发展历程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完善党领导经济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的组织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把握反腐败斗争经验和规律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互联网时代反对历史虚无主义和各种错误观点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提高全党的马克思主义理论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发扬斗争精神增强斗争本领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以建设伟大工程统领进行伟大斗争、推进伟大事业、实现伟大梦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建构“不忘初心、牢记使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党的全面领导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建立健全“两个维护”制度安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坚持和完善党领导的多党合作和政治协商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加强中国共产党防范化解重大风险和应急处突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反对形式主义、官僚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强化制度意识、维护制度权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党的建设学科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治国理政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中国共产党坚持实事求是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共产党坚持群众路线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国共产党坚持独立自主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共产党与马克思主义中国化时代化大众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共产党与中华优秀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共产党与爱国主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中国共产党与世界各国政党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共产党重大事件、重要会议、重大决策、重要文件、重要人物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共产党领袖人物、英模人物精神风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共产党先驱人物和领袖人物日记和书信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共产党各个时期口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共党史研究的理论与方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中共党史学科体系建设与教学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时代党的组织路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党政干部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时代农村基层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时代机关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高校党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共产国际与中国革命档案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各个历史时期革命遗址、革命文物和教育基地保护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互联网时代群众工作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自我革命精神与自我革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以党的自我革命推进伟大社会革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以高质量党的建设引领和推动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党的自身建设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构建党员干部想干事、能干事、干成事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加强专业化党务工作队伍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党外干部选拔培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增强基层党组织的政治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提升基层党组织组织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党的群团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国有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混合所有制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非公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以党建工作引领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社会组织中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流动人口聚集地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加强新领域新业态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智慧党建在基层推广运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有效发挥红色资源在社会治理的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党内制度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党的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新时代加强党的建设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新中国成立以来党建学科建设历史进程与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党的建设学科课程体系与教材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__RefHeading___Toc60086856"/>
      <w:bookmarkStart w:id="9" w:name="__RefHeading___Toc60086856"/>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0" w:name="__RefHeading___Toc60086856"/>
      <w:r>
        <w:rPr/>
        <w:t>哲学</w:t>
      </w:r>
      <w:bookmarkEnd w:id="10"/>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哲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新时代中国特色社会主义思想的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法治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关于和平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关于宗教与社会协调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关于全面建设小康社会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关于教育重要论述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习近平关于文明互鉴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习近平哲学思维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民族伟大复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类命运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百年未有之大变局背景下人类文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社会主义制度优越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我国社会主要矛盾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人民为中心思想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关于社会发展道路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关于高质量发展和美好生活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发展理念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治理体系现代化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疫情防范与人类卫生健康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风险问题及其防范化解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21</w:t>
      </w:r>
      <w:r>
        <w:rPr>
          <w:rFonts w:ascii="仿宋_GB2312;仿宋" w:hAnsi="仿宋_GB2312;仿宋" w:eastAsia="仿宋_GB2312;仿宋"/>
          <w:sz w:val="32"/>
          <w:szCs w:val="32"/>
        </w:rPr>
        <w:t>世纪的马克思主义哲学独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马克思主义哲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马克思主义哲学经典著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马克思主义哲学基础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马克思主义哲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马克思主义经济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马克思主义自然观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马克思主义价值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马克思主义文化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马克思主义社会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马克思主义人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马克思主义实践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当代国外马克思主义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马克思主义经典作家科学技术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人工智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新科技革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马克思主义哲学与当代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哲学与中国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马克思主义哲学与重大现实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哲学新出土文献的整理与诠释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哲学史人物、经典、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传统哲学的创造性转化和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传统哲学的发展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传统哲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经学史学子学互动与中国哲学的创造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传统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中国传统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历史上国家治理经验与治理智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现当代中国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哲学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外哲学交流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外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外国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外国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西方知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西方心灵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西方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西方政治哲学与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西方语言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西方宗教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东方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一带一路”沿线国家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外国哲学史的编纂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马克思主义伦理学理论与实践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特色伦理学理论体系与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伦理学基础理论与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伦理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华传统美德的传承、弘扬和现代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社会主义核心价值观与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当代科技发展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人工智能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立德树人与道德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生态文明的道德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人类共同价值与人类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外伦理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美学原理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中国美学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中国传统审美特征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中国传统艺术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中国传统自然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中国传统伦理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国当代美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外国美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国外当代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当代科学技术哲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当代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人工智能与信息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未来科技发展与社会安全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科学技术普及与传播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科技政策与评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脑科学与认知科学前沿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传统科技思想的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复杂性与科技实践的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交叉学科与当代新兴科技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当代重大工程技术及其风险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著名科学家思想创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万物互联技术与社会发展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人工智能发展与人文学科交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逻辑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古代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西方逻辑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逻辑、语言与计算</w:t>
      </w:r>
      <w:r>
        <w:rPr>
          <w:rFonts w:eastAsia="仿宋_GB2312;仿宋" w:ascii="仿宋_GB2312;仿宋" w:hAnsi="仿宋_GB2312;仿宋"/>
          <w:sz w:val="32"/>
          <w:szCs w:val="32"/>
        </w:rPr>
        <w:t>/</w:t>
      </w:r>
      <w:r>
        <w:rPr>
          <w:rFonts w:ascii="仿宋_GB2312;仿宋" w:hAnsi="仿宋_GB2312;仿宋" w:eastAsia="仿宋_GB2312;仿宋"/>
          <w:sz w:val="32"/>
          <w:szCs w:val="32"/>
        </w:rPr>
        <w:t>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非经典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逻辑与批判性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逻辑教育与普及的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东方逻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人工智能的逻辑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广义论证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群体互动的逻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数学哲学前沿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1" w:name="__RefHeading___Toc60086857"/>
      <w:bookmarkEnd w:id="11"/>
      <w:r>
        <w:rPr/>
        <w:t>理论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经济思想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高质量发展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有经济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特色社会主义政治经济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国共产党百年政治经济学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百年经济实践与经济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特色经济学理论体系构建与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马克思主义经济增长与分配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数字资本主义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当代资本主义系统性危机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资本主义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资本主义平台经济条件下劳资关系的新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零工经济与不稳定劳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促进各类创新要素向企业集聚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直达实体经济货币政策工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数字经济和实体经济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工智能对财富分配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据资源基础制度和规范标准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扩大内需的政策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健全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增强金融普惠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公平竞争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区际利益补偿与区域协调发展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社会网络、信息传播与监管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在信息化和数字化背景下劳动力市场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在信息化和数字化背景下信贷市场的规范与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大数据方法与构建全国信息资源共享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促进国内国际循环有效联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技术进步对劳动份额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就业质量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乡村振兴与户籍改革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营企业产权保护与民营经济发展的结构性问题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教育、医疗和社会保障等领域的公共政策评估与助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住房财富变动与居民经济行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资本回报率变动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平导向的收入再分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育政策调整对劳动力市场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市场设计与资源配置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环境治理现代化的经济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工业革命以来的政府规模与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中国经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晚清时期社会收入和福利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国家能力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人的发展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功能财政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有效市场与有为政府的思想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背景下完善政企沟通机制的现实问题和思路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数字经济时代个人信息保护的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的平台竞争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数字经济反垄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产业化与产业数字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数字资源产权的最优配置与数据要素市场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企业数字化转型过程中的企业组织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数字货币背景下的支付清算体系转型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区域贸易协定中公平竞争与中小企业保护的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政府引导基金运营机制及其效率提升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十四五”时期国有企业混合所有制改革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混合所有制企业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环境治理对企业及消费者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全球化和逆全球化交替前行的深层次原因和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世界经济整体视角中的中国角色与定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分工利益创造和分配视角下的国际经济政策协调困境</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对外贸易政策从进口限制到出口管制的演变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历史角度的大国经济内外循环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国际货币体系发展规律及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际金融体系与各国宏观政策框架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高水平对外开放与参与全球经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美国新总统任期下的中美经贸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货币与全球货币体系改革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形态对国际分工与贸易格局的影响研究</w:t>
      </w:r>
    </w:p>
    <w:p>
      <w:pPr>
        <w:pStyle w:val="Normal"/>
        <w:spacing w:lineRule="auto" w:line="360"/>
        <w:ind w:left="656" w:hanging="656"/>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双循环”新发展格局下中国现代服务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世界经济百年未有之大变局的演进逻辑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RCEP</w:t>
      </w:r>
      <w:r>
        <w:rPr>
          <w:rFonts w:ascii="仿宋_GB2312;仿宋" w:hAnsi="仿宋_GB2312;仿宋" w:eastAsia="仿宋_GB2312;仿宋"/>
          <w:sz w:val="32"/>
          <w:szCs w:val="32"/>
        </w:rPr>
        <w:t>对亚太区域价值链重塑的影响机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从</w:t>
      </w:r>
      <w:r>
        <w:rPr>
          <w:rFonts w:eastAsia="仿宋_GB2312;仿宋" w:ascii="仿宋_GB2312;仿宋" w:hAnsi="仿宋_GB2312;仿宋"/>
          <w:sz w:val="32"/>
          <w:szCs w:val="32"/>
        </w:rPr>
        <w:t>RCEP</w:t>
      </w:r>
      <w:r>
        <w:rPr>
          <w:rFonts w:ascii="仿宋_GB2312;仿宋" w:hAnsi="仿宋_GB2312;仿宋" w:eastAsia="仿宋_GB2312;仿宋"/>
          <w:sz w:val="32"/>
          <w:szCs w:val="32"/>
        </w:rPr>
        <w:t>到更高水平贸易协定的演进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际政治经济学的新议题与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跨境电子商务如何促进国内国际双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经济环境下劳动力的替代和互补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优化就业结构的影响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数字经济环境下的农村现代化和城乡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数字经济如何提升产业链的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制造业外迁态势、经济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建设中国特色自由贸易港战略及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全面提升对外开放格局的国内保障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经济下行期实现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十四五”时期区域经济协调发展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公有经济与非公经济共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坚持按劳分配为主体、多种分配方式并存与改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马克思主义经济循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生活需要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人工智能就业效应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经济高质量发展背景下要素市场化配置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经济高质量发展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构建以国内大循环为主体、国内国际双循环相互促进的新发展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数字经济与实体经济融合发展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国外政治经济学对新自由主义的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国外政治经济学发展新特点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国外帝国主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国外政治经济学的反资本主义斗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构建中国特色城乡融合发展新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新时代新型工农城乡关系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经济学视域下现代化都市圈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新时代建设更高水平开放型经济新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全面建成小康社会后相对贫困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时代产业链供应链合作体系的政治经济学分析</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扩大内需战略与供给侧结构性改革有机结合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时代经济体系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新时代构建高水平社会主义市场经济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乡村振兴背景下土地制度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构建现代化基础设施体系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新发展理念下构建生态文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健全社会主义市场经济条件下科技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推进以人为核心的新型城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土地制度变革对经济发展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精准扶贫的实地实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国内大循环与双循环的历史、理论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中国特色反贫困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产权制度与土地要素市场化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做强做优做大国有企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2" w:name="__RefHeading___Toc60086858"/>
      <w:bookmarkEnd w:id="12"/>
      <w:r>
        <w:rPr/>
        <w:t>应用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构建以国内大循环为主体、国内国际双循环相互促进的新发展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完善宏观经济治理跨周期政策设计和逆周期调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高标准市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t>“</w:t>
      </w:r>
      <w:r>
        <w:rPr>
          <w:rFonts w:ascii="仿宋_GB2312;仿宋" w:hAnsi="仿宋_GB2312;仿宋" w:eastAsia="仿宋_GB2312;仿宋"/>
          <w:sz w:val="32"/>
          <w:szCs w:val="32"/>
        </w:rPr>
        <w:t>十四五”时期我国经济增长速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构建完整内需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提升我国产业链、供应链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推动数字产业化和产业数字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推动数字经济和实体经济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国内国际双循环背景下我国制造业转型升级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技创新发挥社会主义市场经济条件下新型举国体制优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个人所得税对我国科技创新人才的激励机制影响及制度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预算绩效管理激励约束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十四五”时期扩大金融业对外开放的风险及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十四五”时期互联网金融风险的监管机制与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十四五”时期构建金融有效支持实体经济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形势下提高我国参与国际金融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政府债务和可持续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经济税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环境保护税的政策效应评估与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创新企业股权投资长期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善要素交易规则和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优化新型基础设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东北振兴融入新发展格局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要素流动与长三角一体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推动黄河流域生态保护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经济高质量发展的路径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市场监管护航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十四五”时期我国粮食安全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服务业全球价值链位置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进以县城为重要载体的城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发展阶段稳固农业基础地位的战略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村宅基地有效利用路径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农地流转方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巩固拓展脱贫攻坚成果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脱贫战略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保障粮食安全推进东北地区农业现代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型就业形态中劳动者权益保障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扩大内需与城乡居民消费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旅游发展与居民幸福指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加快建设现代化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扩大内需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新发展格局下宏观经济治理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畅通国民经济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协同推进强大国内市场和贸易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优化市场化法治化国际化营商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推动现代服务业同先进制造业、现代农业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实施扩大内需战略同深化供给侧结构性改革有机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完善自由贸易试验区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积极参与全球经济治理体系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促进平台经济、共享经济健康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实施乡村建设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实施城市更新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成渝地区双城经济圈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民营企业诚信体系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金融服务支持民营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加强对预算编制的宏观指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增强基层公共服务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央财政资金直达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持续推进“放管服”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直接税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t>“</w:t>
      </w:r>
      <w:r>
        <w:rPr>
          <w:rFonts w:ascii="仿宋_GB2312;仿宋" w:hAnsi="仿宋_GB2312;仿宋" w:eastAsia="仿宋_GB2312;仿宋"/>
          <w:sz w:val="32"/>
          <w:szCs w:val="32"/>
        </w:rPr>
        <w:t>十四五”时期推进重点行业和重要领域绿色化改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t>“</w:t>
      </w:r>
      <w:r>
        <w:rPr>
          <w:rFonts w:ascii="仿宋_GB2312;仿宋" w:hAnsi="仿宋_GB2312;仿宋" w:eastAsia="仿宋_GB2312;仿宋"/>
          <w:sz w:val="32"/>
          <w:szCs w:val="32"/>
        </w:rPr>
        <w:t>十四五”时期国际经济新格局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十四五”时期深化重点领域和关键环节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构建国土空间开发保护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壮大中等收入群体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保障我国生态安全的目标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要素市场化配置推进产权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全面激发各类市场主体活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格局下金融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建立现代财政政策与货币政策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数字经济背景下国际税收竞争与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发展格局下财政可持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发展阶段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新发展格局下收入再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积极财政政策效果的量化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十四五”时期宏观税负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t>“</w:t>
      </w:r>
      <w:r>
        <w:rPr>
          <w:rFonts w:ascii="仿宋_GB2312;仿宋" w:hAnsi="仿宋_GB2312;仿宋" w:eastAsia="仿宋_GB2312;仿宋"/>
          <w:sz w:val="32"/>
          <w:szCs w:val="32"/>
        </w:rPr>
        <w:t>十四五”时期系统性金融风险预警及防控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金融体系结构优化与稳定经济增长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货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农村普惠金融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金融发展对绿色经济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发展格局下维护金融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金融科技与风险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国有经济布局和结构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我国国有企业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城市群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长三角区域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全域旅游中特色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缩小城乡区域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缩小城乡收入分配差距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产业分工调整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边境旅游与国家安全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对外贸易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服务贸易数字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推进更高水平开放性经济体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推进以人为核心的新型城镇化建设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提升产业链供应链安全稳定和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推进长三角绿色生态一体化示范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进一步深化农村集体土地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现代农业可持续内生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农地经营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数字乡村与现代农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发展农村集体经济的有效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高质量职业教育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实现更加充分更高质量就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人工智能等新技术对就业和收入分配的影响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养老保险征缴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慈善的收入分配效应与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积极应对老龄化的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优化收入分配结构推动共同富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旅游业高质量发展和创新的动能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旅游诚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支持民营企业创新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建设现代化物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推动广泛形成绿色生产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智慧农业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粮食主产区利益补偿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灵活就业问题研究</w:t>
      </w:r>
    </w:p>
    <w:p>
      <w:pPr>
        <w:pStyle w:val="Heading1"/>
        <w:rPr/>
      </w:pPr>
      <w:bookmarkStart w:id="13" w:name="__RefHeading___Toc60086859"/>
      <w:bookmarkEnd w:id="13"/>
      <w:r>
        <w:rPr/>
        <w:t>统计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当代世界经济统计研究状况与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全球化背景下国际收支失衡度及其韧性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象国际资金循环表的编制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智能制造产业创新生态系统的韧性测度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高质量发展视域下产业转型升级对居民消费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我国工业企业生产率差异分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经济不确定性下政策效应评价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自贸区建设对我国贸易高质量发展影响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发展阶段通货结构性波动监测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居民消费潜力多维测度及政策优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数字经济发展不平衡性测度及其对经济高质量发展的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经济发展对产业转型升级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数字技术推进对就业的影响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数据要素价值核算理论与统计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基于数字治理与隐私保护的统计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海洋经济大数据监测系统设计与应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价值链视角下中美贸易隐含环境效应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自然资源资产负债核算估价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生态环境治理区际补偿测度与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资源环境真实责任的国别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绿色金融和生态资源的效率测度及耦合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居民网购消费碳足迹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健全就业需求调查和失业监测预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结构变化对中国经济社会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重大突发公共安全事件预警及应对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大数据的突发公共事件应急决策模型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政府统计微观数据开放的制度与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世界主要国家（地区）官方统计调查的社会成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于大数据视角的金融风险与企业信用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复杂结构数据下波动率估计与金融市场风险度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信息化迭代背景下住宿与餐饮业的“长尾”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机器学习的相对贫困识别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性别统计在国民经济社会发展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经济社会发展导向的性别统计数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十四五”规划实现进程的统计监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t>2035</w:t>
      </w:r>
      <w:r>
        <w:rPr>
          <w:rFonts w:ascii="仿宋_GB2312;仿宋" w:hAnsi="仿宋_GB2312;仿宋" w:eastAsia="仿宋_GB2312;仿宋"/>
          <w:sz w:val="32"/>
          <w:szCs w:val="32"/>
        </w:rPr>
        <w:t>年基本实现社会主义现代化进程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面向</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的统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统计体系现代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统计学的学科与专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宏观经济政策协调性统计评估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新时代统计监督职能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智慧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经济发展质量测度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发展格局统计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基于新发展格局的厚实市场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经济双循环中的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双循环背景下供求动态均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产业链安全性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产业链供应链现代化测度及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技术创新促进全要素生产率提升的测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经济活动中系统性风险的识别、测度与评价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国内区域间购买力测算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基于购买力平价法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数字化转型条件下国民经济核算理论与方法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数字贸易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化背景下免费品测度与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新经济调查理论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虚拟经济测度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知识产权产品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经济社会发展全面绿色转型统计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绿色发展水平测度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生产生活方式绿色转型成效统计评价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农业高质量发展的统计测度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民生活品质改善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职工状况综合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时代教育评价改革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健康产业政策效应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国民健康综合评价的区域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老龄化问题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一代信息技术在统计调查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审计监督全覆盖下的大数据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地方政府治理绩效及其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人类命运共同体建设中的统计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复杂网络视角下投入产出数据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基于大数据的社会经济统计监测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多源异构数据融合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复杂数据半参数分位数回归模型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大维随机矩阵下高维数据建模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网络型数据分析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因果推断与政策评估的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大数据背景下贝叶斯统计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面板数据模型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60086860"/>
      <w:bookmarkEnd w:id="14"/>
      <w:r>
        <w:rPr/>
        <w:t>政治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国特色社会主义政治制度显著优势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以人民为中心的发展思想的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家治理效能及其实现途径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加强基层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百年来中国共产党探索中国特色社会主义政治发展道路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来中国共产党领导制度的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百年来中国共产党在各个历史时期奋斗中形成的伟大政治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统筹中华民族伟大复兴战略全局与世界百年未有之大变局的政治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全面建设社会主义现代化国家的政治哲学基础、价值内涵和制度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制度优势转化为高质量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质量发展背景下国家治理能力创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党的全面领导保证高质量发展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党的全面领导与增强国家治理效能关系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和完善党领导经济发展、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的政治建设理论基础和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人的自我革命与社会革命的辩证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落实全面从严治党主体责任、监督责任，提高党的建设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政治巡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期落实好干部标准的路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强对敢担当善作为干部的激励保护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提高各级领导班子和干部适应新时代新要求抓改革、促发展、保稳定水平和专业化能力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持续纠治形式主义、官僚主义的政策措施和制度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期加强党与人民群众密切联系的机制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中国特色社会主义政治制度自我完善和发展的动力机制和实际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领导体制与国家治理现代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和完善人民代表大会监督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的人民政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人民政协工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新型政党制度的属性与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党领导人民坚持和实施创新驱动战略的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满足人民文化需求和增强人民精神力量相统一的实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完善人民平等参与权利和平等发展权利保障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公民政治认同、国家认同和民族认同的培育和强化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加强党史、新中国史、改革开放史、社会主义发展史教育的机制和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经济社会发展质量变革、效率变革、动力变革的政府职能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领导干部提高贯彻新发展理念、构建新发展格局能力和水平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发挥中央和地方积极性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期完善国家行政体系的途径和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权责统一与权威高效的依法行政体制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显著提升我国政府效率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显著提升我国政府公信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技术革命与国家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期建设我国数字治理的体制机制和公共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高水平社会主义市场经济体制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推动有效市场和有为政府更好结合的体制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构建以国内大循环为主体、国内国际双循环相互促进新发展格局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集中统一、高效权威的国家安全领导体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全国家安全法治体系、战略体系、政策体系、人才体系和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国家安全审查和监管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维护国家政权安全、制度安全、意识形态安全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全面提高公共安全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加强经济安全风险预警、防控机制和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完善防范化解重大风险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增强突发公共事件应急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特大城市治理的风险防控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健全区域协调发展的政府行政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对口支援在我国国家治理中的制度和功能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健全中国特色审计体系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时代我国信访工作体制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家机关事务管理体制机制改革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深入推进科技体制改革，完善国家科技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健全社会主义市场经济条件下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深化人才发展和人才管理体制机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国家促进性别平等制度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群团改革与国家治理体系和治理能力现代化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加强数字社会和数字政府建设，提升公共服务和社会治理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保障国家数据安全，加强个人信息保护的政府管理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做强做优做大国有资本和国有企业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健全管资本为主的国有资产监管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完善宏观经济治理体系的制度路径和公共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全省以下财政体制，增强基层公共服务保障能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健全政府债务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实行政府权责清单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政府对于新产业新业态的包容审慎监管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深化预算管理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全重大政策事前评估和事后评价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畅通参与政策制定的渠道，提高决策科学化、民主化、法治化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政务服务标准化、规范化、便利化，深化政务公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优化政府与行业协会、商会和中介机构之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安全与发展有机结合的社会治理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市域社会治理重点领域关键环节实际任务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高效能治理视域下县域营商环境优化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全面推进乡村振兴战略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提升我国城乡基层治理水平和治理能力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期乡村建设行动与乡村治理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坚持和完善东西部协作和对口支援、社会力量参与帮扶等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进一步推进全体人民共同富裕实质性进展的政治途径和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推进以县城为重要载体的城镇化建设与城乡基层治理现代化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健全党组织领导的自治、法治、德治相结合的城乡基层治理体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正确处理新时期人民内部矛盾，坚持和发展新时代“枫桥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发挥群团组织和社会组织在社会治理中的作用的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畅通和规范市场主体、新社会阶层、社会工作者和志愿者等参与社会治理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志愿服务在构建基层治理新格局中的发展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构建网格化管理、精细化服务、信息化支撑、开放共享的基层管理服务平台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构建源头防控、排查梳理、纠纷化解、应急处置的社会矛盾综合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健全社会心理服务体系和危机干预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增强基层群众自我管理、自我服务、自我教育、自我监督实效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完善新时代大统战工作格局的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健全和完善全面贯彻党的侨务政策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tab/>
      </w:r>
      <w:r>
        <w:rPr>
          <w:rFonts w:ascii="仿宋_GB2312;仿宋" w:hAnsi="仿宋_GB2312;仿宋" w:eastAsia="仿宋_GB2312;仿宋"/>
          <w:sz w:val="32"/>
          <w:szCs w:val="32"/>
        </w:rPr>
        <w:t>新时代中央治疆方略及其实施机制和路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1.</w:t>
        <w:tab/>
      </w:r>
      <w:r>
        <w:rPr>
          <w:rFonts w:ascii="仿宋_GB2312;仿宋" w:hAnsi="仿宋_GB2312;仿宋" w:eastAsia="仿宋_GB2312;仿宋"/>
          <w:sz w:val="32"/>
          <w:szCs w:val="32"/>
        </w:rPr>
        <w:t>新时代全面加强党的领导维护边疆总体安全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tab/>
      </w:r>
      <w:r>
        <w:rPr>
          <w:rFonts w:ascii="仿宋_GB2312;仿宋" w:hAnsi="仿宋_GB2312;仿宋" w:eastAsia="仿宋_GB2312;仿宋"/>
          <w:sz w:val="32"/>
          <w:szCs w:val="32"/>
        </w:rPr>
        <w:t>新时代防范边疆地区重大公共安全风险的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3.</w:t>
        <w:tab/>
      </w:r>
      <w:r>
        <w:rPr>
          <w:rFonts w:ascii="仿宋_GB2312;仿宋" w:hAnsi="仿宋_GB2312;仿宋" w:eastAsia="仿宋_GB2312;仿宋"/>
          <w:sz w:val="32"/>
          <w:szCs w:val="32"/>
        </w:rPr>
        <w:t>国家治理现代化视域下“文化润疆”的政治机制与路径探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tab/>
      </w:r>
      <w:r>
        <w:rPr>
          <w:rFonts w:ascii="仿宋_GB2312;仿宋" w:hAnsi="仿宋_GB2312;仿宋" w:eastAsia="仿宋_GB2312;仿宋"/>
          <w:sz w:val="32"/>
          <w:szCs w:val="32"/>
        </w:rPr>
        <w:t>我国南海海疆治理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tab/>
      </w:r>
      <w:r>
        <w:rPr>
          <w:rFonts w:ascii="仿宋_GB2312;仿宋" w:hAnsi="仿宋_GB2312;仿宋" w:eastAsia="仿宋_GB2312;仿宋"/>
          <w:sz w:val="32"/>
          <w:szCs w:val="32"/>
        </w:rPr>
        <w:t>构建有效维护领土主权和海洋能力的长效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6.</w:t>
        <w:tab/>
      </w:r>
      <w:r>
        <w:rPr>
          <w:rFonts w:ascii="仿宋_GB2312;仿宋" w:hAnsi="仿宋_GB2312;仿宋" w:eastAsia="仿宋_GB2312;仿宋"/>
          <w:sz w:val="32"/>
          <w:szCs w:val="32"/>
        </w:rPr>
        <w:t>中国特色社会主义先行示范区的政治功能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tab/>
      </w:r>
      <w:r>
        <w:rPr>
          <w:rFonts w:ascii="仿宋_GB2312;仿宋" w:hAnsi="仿宋_GB2312;仿宋" w:eastAsia="仿宋_GB2312;仿宋"/>
          <w:sz w:val="32"/>
          <w:szCs w:val="32"/>
        </w:rPr>
        <w:t>中国特色社会主义引领区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tab/>
        <w:t>“</w:t>
      </w:r>
      <w:r>
        <w:rPr>
          <w:rFonts w:ascii="仿宋_GB2312;仿宋" w:hAnsi="仿宋_GB2312;仿宋" w:eastAsia="仿宋_GB2312;仿宋"/>
          <w:sz w:val="32"/>
          <w:szCs w:val="32"/>
        </w:rPr>
        <w:t>一国两制”行稳致远的战略路径与实施效果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9.</w:t>
        <w:tab/>
      </w:r>
      <w:r>
        <w:rPr>
          <w:rFonts w:ascii="仿宋_GB2312;仿宋" w:hAnsi="仿宋_GB2312;仿宋" w:eastAsia="仿宋_GB2312;仿宋"/>
          <w:sz w:val="32"/>
          <w:szCs w:val="32"/>
        </w:rPr>
        <w:t>维护宪法和基本法确定的特别行政区宪制秩序，落实中央对特别行政区全面管治权的途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10.</w:t>
        <w:tab/>
      </w:r>
      <w:r>
        <w:rPr>
          <w:rFonts w:ascii="仿宋_GB2312;仿宋" w:hAnsi="仿宋_GB2312;仿宋" w:eastAsia="仿宋_GB2312;仿宋"/>
          <w:sz w:val="32"/>
          <w:szCs w:val="32"/>
        </w:rPr>
        <w:t>落实特别行政区维护国家安全的法律制度和执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tab/>
      </w:r>
      <w:r>
        <w:rPr>
          <w:rFonts w:ascii="仿宋_GB2312;仿宋" w:hAnsi="仿宋_GB2312;仿宋" w:eastAsia="仿宋_GB2312;仿宋"/>
          <w:sz w:val="32"/>
          <w:szCs w:val="32"/>
        </w:rPr>
        <w:t>高度警惕和坚决遏制“台独”分裂活动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tab/>
      </w:r>
      <w:r>
        <w:rPr>
          <w:rFonts w:ascii="仿宋_GB2312;仿宋" w:hAnsi="仿宋_GB2312;仿宋" w:eastAsia="仿宋_GB2312;仿宋"/>
          <w:sz w:val="32"/>
          <w:szCs w:val="32"/>
        </w:rPr>
        <w:t>坚决防范和遏制外部势力干预港澳事务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tab/>
      </w:r>
      <w:r>
        <w:rPr>
          <w:rFonts w:ascii="仿宋_GB2312;仿宋" w:hAnsi="仿宋_GB2312;仿宋" w:eastAsia="仿宋_GB2312;仿宋"/>
          <w:sz w:val="32"/>
          <w:szCs w:val="32"/>
        </w:rPr>
        <w:t>新冠肺炎疫情防控的中西方治理体制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马克思主义政治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新时代中国特色社会主义国家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新时代中国特色社会主义正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爱国主义、集体主义的政治哲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政治共同体的基础和特点的理论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高质量发展与高效能治理的辩证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国家治理和发展的系统观念和底线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特色财政政治学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中国传统政治思想中的功利思想及其现代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中国传统社会县域治理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经济社会发展全面绿色转型的生态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5.21</w:t>
      </w:r>
      <w:r>
        <w:rPr>
          <w:rFonts w:ascii="仿宋_GB2312;仿宋" w:hAnsi="仿宋_GB2312;仿宋" w:eastAsia="仿宋_GB2312;仿宋"/>
          <w:sz w:val="32"/>
          <w:szCs w:val="32"/>
        </w:rPr>
        <w:t>世纪资本主义政治发展的新趋势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国家政党制度发展的新特点与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当代西方国家的政治多极化倾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西方国家种族主义政治发展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当代西方国家政治与治理的制度性困境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发展中国家政党制度发展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西方功利主义政治哲学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西方右翼民粹主义及其政治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西方共和主义政治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海外中国政治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海外学者中国共产党百年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政治心理学的理论和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政治社会学的学科分类、学科属性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计算政治学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国外计算政治学发展状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60086861"/>
      <w:bookmarkEnd w:id="15"/>
      <w:r>
        <w:rPr/>
        <w:t>法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形成发展的实践逻辑、理论逻辑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法治思想的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依法治国的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全面依法治国的显著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在法治轨道上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长期执政的法理依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党的领导法治化视域下的执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依规治党在社会主义法治建设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党内法规同国家法律的衔接和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人权理念与实践的百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家治理视野下的中国古代法典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出土秦汉简牍所见契约类文书搜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宪治国、依宪执政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合宪性审查标准与程序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维护以宪法和基本法共同构成的特别行政区宪制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防止行政不作为、乱作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直播营销的行政法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乡镇、街道行政执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司法公信力与人民群众满意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智慧侦查背景下大数据证据使用禁止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仲裁法修改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民营企业合法权利的司法保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民法典实施中的重大疑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行刑衔接立法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优化营商环境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法修订中的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注册制下资本市场法律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法典时代知识产权基础性法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要素市场化配置改革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构建新发展格局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卫生治理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动区域协调发展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公平分配与消费升级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时期完善妇女权益保障专项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时期在法治中国建设中加大反家庭暴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法域外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内法治与涉外法治互动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际卫生法与重大传染病防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美国长臂管辖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当代中国法学研究范式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人工智能发展中的重大安全风险防范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社会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字人权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人工智能时代的法学教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强化中央集权、反对地方分裂的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唐代国家治理中的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新民主主义革命政权法制对于优秀民族法律传统的传承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近代以前中外法律文明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国家荣誉制度的宪法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工商业与人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地方立法备案审查制度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紧急状态下公民权利克减的标准与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行政决策合法性审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重大政策评估法律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完善国家应急管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政府职能转变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t>2035</w:t>
      </w:r>
      <w:r>
        <w:rPr>
          <w:rFonts w:ascii="仿宋_GB2312;仿宋" w:hAnsi="仿宋_GB2312;仿宋" w:eastAsia="仿宋_GB2312;仿宋"/>
          <w:sz w:val="32"/>
          <w:szCs w:val="32"/>
        </w:rPr>
        <w:t>年法治政府远景目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数字化转型对法治政府建设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担保制度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民法典婚姻家庭编财产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民法典人格权编禁令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民法典合同编抗辩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网络平台的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民法典中隐私权与个人信息保护的相互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利润剥夺制度的理论基础及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商事制度改革中的商事主体登记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公司治理制度改革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我国中小企业重整制度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实用新型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职务发明成果权益分享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未注册商标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法定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高利贷的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刑法出罪事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袭警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公共危险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侵犯公民个人信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专门法庭与普通法庭的关系及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智慧司法建设中的法律推理形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中国律师刑事辩护权利保障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刑事诉讼质证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刑事案件网上审判方式与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监所服刑与社区矫正衔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民事诉讼法与民法典的关系及制度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内心确信制度与排除合理怀疑证明标准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新时代宏观调控制度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数字经济时代竞争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防范金融风险与金融监管法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提升税收立法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现代化经济体系建设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一体化中的公平竞争审查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消除相对贫困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重大突发事件与消费者权益保护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环境健康权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长江经济带的环境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多边合作体制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民法典》时代我国国际私法典编纂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后全球化时代政府间国际组织的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t>“</w:t>
      </w:r>
      <w:r>
        <w:rPr>
          <w:rFonts w:ascii="仿宋_GB2312;仿宋" w:hAnsi="仿宋_GB2312;仿宋" w:eastAsia="仿宋_GB2312;仿宋"/>
          <w:sz w:val="32"/>
          <w:szCs w:val="32"/>
        </w:rPr>
        <w:t>一带一路”倡议下的争端预防和解决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习惯国际法规则的新发展与中国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有企业国际经贸规则研究及中国方案的构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实施中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欧盟跨境数据流动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6" w:name="__RefHeading___Toc60086862"/>
      <w:bookmarkEnd w:id="16"/>
      <w:r>
        <w:rPr/>
        <w:t>社会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国家治理现代化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华传统伦理与当代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礼治思想与社会治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社会研究方法体系与质量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我国传统村落文化保护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互联网应用与欠发达地区农村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乡村振兴背景下农村社区组织体系建设、产业发展和转型升级、社会工作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中国农村家庭婚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实践志愿服务工作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精准扶贫后农村相对贫困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度贫困连片地区整体性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低保规模持续缩减的成因及政策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发展阶段乡村空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层社区社会治理共同体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工作在基层社会治理共同体建设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社会治理共同体视域下社区服务项目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会组织与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层治理中的政府与居民自治良性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社会工作服务的第三方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化进程下的社会正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志愿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大中城市志愿服务政策模式与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志愿者的认同与参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应急志愿服务的中国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北京冬奥会志愿服务与中国志愿服务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城市治理中的风险感知与空间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来人口集聚区社会治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区治理中的业委会与物业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保障房小区治理困境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家庭在基层治理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儿童友好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民工返乡创业与乡村振兴的联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互联网时代农民工“零工经济”的社会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留守儿童和流动儿童健康及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区在疫情防控中的角色定位及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疫情防控常态化背景下的医务社会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危机干预的社会心理服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与应急管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社会治理科技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数字乡村建设中的技术应用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互联网环境下的个人日常交往模式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络化时代民众社会捐赠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网络社会的群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自媒体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络社会消费文化代际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社会金融化的特征、动力和影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对我国金融监管的制度环境、组织基础与执法效果的社会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康中国战略背景下健康平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渐进延迟退休年龄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老年人群体科技支持、生活方式与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老年人健康素养与健康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灾后老年人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老龄化社会与临终关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积极养老与老年公共活动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困境儿童分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家庭结构变迁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少年体育参与中的文化生产与社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我国未成年人保护的困境、问题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代际视角下青年政策范式变迁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青少年发展评价指标的国际经验与本土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大学生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科技革命与女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会转型背景下性别观念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精准助残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海洋治理体系和治理能力现代化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青藏高原农牧区乡村振兴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东北振兴战略背景下的东北地区人口流动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港澳青年在内地的社会融合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境婚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现代化理论和我国社会现代化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t>2021-2035</w:t>
      </w:r>
      <w:r>
        <w:rPr>
          <w:rFonts w:ascii="仿宋_GB2312;仿宋" w:hAnsi="仿宋_GB2312;仿宋" w:eastAsia="仿宋_GB2312;仿宋"/>
          <w:sz w:val="32"/>
          <w:szCs w:val="32"/>
        </w:rPr>
        <w:t>年我国社会现代化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t>“</w:t>
      </w:r>
      <w:r>
        <w:rPr>
          <w:rFonts w:ascii="仿宋_GB2312;仿宋" w:hAnsi="仿宋_GB2312;仿宋" w:eastAsia="仿宋_GB2312;仿宋"/>
          <w:sz w:val="32"/>
          <w:szCs w:val="32"/>
        </w:rPr>
        <w:t>十四五”时期我国社会结构改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我国中长期社会分层与流动变迁趋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我国中长期收入分配差距变迁与共同富裕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发展中国特色社会主义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新时代中国社会学理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我国中长期主要社会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新时代社会风险治理和社会矛盾化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公共卫生应急体系建设与国家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新发展阶段城乡相对贫困问题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乡村振兴的社会支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乡村振兴与新型城镇化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t>“</w:t>
      </w:r>
      <w:r>
        <w:rPr>
          <w:rFonts w:ascii="仿宋_GB2312;仿宋" w:hAnsi="仿宋_GB2312;仿宋" w:eastAsia="仿宋_GB2312;仿宋"/>
          <w:sz w:val="32"/>
          <w:szCs w:val="32"/>
        </w:rPr>
        <w:t>十四五”时期我国农民工的劳动转移和就业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居民住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现代城市邻里关系变迁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民族地区基层社会治理共同体构建的社区心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社会现代化进程中的社会心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重大公共危机事件与社区应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大数据与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新时代家国关系变迁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公益慈善与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社会救助机制多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我国志愿服务发展及参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我国发展型社会工作的本土化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公共卫生社会工作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未成年人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退役军人社会适应与社会融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积极应对人口老龄化国家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老龄友好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网络社群认同机制及社会化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新生代价值观演变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经济社会学主要流派与本土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科技应用的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数字技术对社会结构与社会心态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互联网社会中的知识生产、传播和消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教育社会学视野下的我国新人口红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7" w:name="__RefHeading___Toc60086863"/>
      <w:bookmarkEnd w:id="17"/>
      <w:r>
        <w:rPr/>
        <w:t>人口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口长期均衡发展目标、指标及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人口负增长时代的经济社会适应和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劳动年龄人口变动趋势与就业优先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劳动力市场空间平衡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人口老龄化背景下有效劳动供给的路径及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21</w:t>
      </w:r>
      <w:r>
        <w:rPr>
          <w:rFonts w:ascii="仿宋_GB2312;仿宋" w:hAnsi="仿宋_GB2312;仿宋" w:eastAsia="仿宋_GB2312;仿宋"/>
          <w:sz w:val="32"/>
          <w:szCs w:val="32"/>
        </w:rPr>
        <w:t>世纪我国人才与劳动力迁移流动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低生育水平变动趋势及政策应对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人口流动的变迁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家庭养育成本及其对生育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优化生育政策与增强生育政策包容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性别平等与家庭友好型社会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生命周期视角下的人口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流动老年人社会支持与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实施积极应对人口老龄化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乡村振兴背景下积极应对农村人口老龄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都市圈人口聚集模式及其经济、社会、环境影响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东北地区人口新变动及其经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积极老龄化政策下女性老龄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中国共产党人口治理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人口转变的实践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二次人口转变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人口红利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人口转变与数字经济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县域经济发展与人口聚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城市化发展道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人口统计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全国及分区域生命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人口死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健康预期寿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中国人口国际迁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城市群人口空间分布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留守人口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农民工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老年人力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信息技术使用与老龄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老年人社会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老年人的家庭与社会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失能老年人照料与家庭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社区居家养老服务运作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农民工养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家庭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婚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性别失衡与婚姻挤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普惠性托育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家庭养育与生育支持政策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少数民族人口增长态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人口较少民族的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边疆地区少数民族生育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60086864"/>
      <w:bookmarkEnd w:id="18"/>
      <w:r>
        <w:rPr/>
        <w:t>民族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与新时代民族法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生态文明思想与民族地区生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铸牢中华民族共同体意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铸牢中华民族共同体意识与中国民族理论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铸牢中华民族共同体意识与民族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两山”理论与民族地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马克思主义民族理论中国化的当代成就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民族理论百年发展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族区域自治地方立法中统一与自治相结合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族区域自治地方立法中民族因素与区域因素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民族地区城镇建设宜居文化、生态养老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抗疫斗争中的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西方国家疫情中的反种族歧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美国疫情中的“黑命亦命”运动及其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后疫情时期”欧美国家移民政策的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特色民族法治文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民族法治与民族团结进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民族团结进步示范区建设与铸牢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全面小康与民族地区发展不平衡不充分突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民族地区巩固脱贫成果工作常态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民族地区防止返贫监测和帮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民族地区巩固脱贫成果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民族地区巩固脱贫成果与内生发展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t>“</w:t>
      </w:r>
      <w:r>
        <w:rPr>
          <w:rFonts w:ascii="仿宋_GB2312;仿宋" w:hAnsi="仿宋_GB2312;仿宋" w:eastAsia="仿宋_GB2312;仿宋"/>
          <w:sz w:val="32"/>
          <w:szCs w:val="32"/>
        </w:rPr>
        <w:t>三区三州”巩固脱贫成果与后续帮扶政策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少数民族易地扶贫搬迁后续帮扶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西部地区农牧民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西部地区农村牧区养老、医疗社会保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民族地区健全多层次社会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多民族互嵌社区（乡村）共建共治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各民族交往交流交融与基层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基本公共服务均等化与各民族平等共享发展成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西部地区乡村建设行动的民族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城镇化建设中的地方化、民族性文化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少数民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民族地区文化产业、生态旅游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全面小康与兴边富民、稳边固边新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提高民族地区教育质量和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民族地区国家通用语言文字义务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地区双语教育模式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汉族方言区农村普通话推广经验与问题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各民族传统生态知识与生存智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华文化集各民族文化之大成的内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文化自觉、文化自信与文化认同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爱国主义与“五个认同”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文化认同是民族团结根脉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共建共治共享各民族共有精神家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多元一体格局中的中华民族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各民族共享的中华文化符号和中华民族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近代中华民族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建国以来中华民族研究的学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各民族“四个共同”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各民族“两个共同”的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汉文典籍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古籍文献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古代各民族文化习俗相互影响、借鉴、吸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古代少数民族文字创制中的汉字渊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古代少数民族艺术在中原地区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古代中国各民族图像资料的民族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古代中国“民族走廊”形成与国家力量延伸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古代中国“民族走廊”经济文化交往交流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少数民族文物古籍保护、开发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民族古文字资源发掘、整理、释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各民族非物质文化遗产系统性保护、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民族地区重要文化和自然遗产系统性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各民族优秀传统手工艺保护和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民族学知识体系的中国概念与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中国民族学知识生产与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民族学二级学科设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欧美国家反种族歧视对殖民主义历史遗产的清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西方国家多元文化主义平权政策的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60086865"/>
      <w:bookmarkEnd w:id="19"/>
      <w:r>
        <w:rPr/>
        <w:t>国际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外交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关于国家安全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新时代中国特色社会主义思想在拉美地区的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毛泽东、邓小平国家安全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国际问题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未有之大变局下的马克思主义关于战争与和平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西方国际关系理论批判及与马克思主义国际关系理论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和平与发展时代主题与世界进入动荡变革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冠肺炎疫情爆发后世界左翼、右翼力量及其思潮的动态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冠肺炎疫情冲击下美国及世界资本主义的现状、发展趋势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冠肺炎疫情爆发后全球格局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冠肺炎疫情对世界经济的短期冲击与长期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百年大变局下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百年大变局下中国与发展中国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百年大变局下的中国国家安全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新时期中国重要战略机遇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积极参与全球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新发展格局与国际战略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t>“</w:t>
      </w:r>
      <w:r>
        <w:rPr>
          <w:rFonts w:ascii="仿宋_GB2312;仿宋" w:hAnsi="仿宋_GB2312;仿宋" w:eastAsia="仿宋_GB2312;仿宋"/>
          <w:sz w:val="32"/>
          <w:szCs w:val="32"/>
        </w:rPr>
        <w:t>亲诚惠容”理念与中国周边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共产党百年对外交往经验总结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人类命运共同体理念的海外传播和国际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t>“</w:t>
      </w:r>
      <w:r>
        <w:rPr>
          <w:rFonts w:ascii="仿宋_GB2312;仿宋" w:hAnsi="仿宋_GB2312;仿宋" w:eastAsia="仿宋_GB2312;仿宋"/>
          <w:sz w:val="32"/>
          <w:szCs w:val="32"/>
        </w:rPr>
        <w:t>合作共赢”范式的确立及与“弱肉强食”的博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当代世界政治思潮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美元超发、滥发对中国及世界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构建人类命运共同体背景下的国际组织与全球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关于国家形象与意识形态传播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世界经济格局演化和中国的经贸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全球数字治理与国际互联网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世界范围贫富分化的分布、发展趋势及其产生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的签署、前景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t>“</w:t>
      </w:r>
      <w:r>
        <w:rPr>
          <w:rFonts w:ascii="仿宋_GB2312;仿宋" w:hAnsi="仿宋_GB2312;仿宋" w:eastAsia="仿宋_GB2312;仿宋"/>
          <w:sz w:val="32"/>
          <w:szCs w:val="32"/>
        </w:rPr>
        <w:t>一带一路”的可持续发展与机制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t>“</w:t>
      </w:r>
      <w:r>
        <w:rPr>
          <w:rFonts w:ascii="仿宋_GB2312;仿宋" w:hAnsi="仿宋_GB2312;仿宋" w:eastAsia="仿宋_GB2312;仿宋"/>
          <w:sz w:val="32"/>
          <w:szCs w:val="32"/>
        </w:rPr>
        <w:t>一带一路”建设面临的风险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t>“</w:t>
      </w:r>
      <w:r>
        <w:rPr>
          <w:rFonts w:ascii="仿宋_GB2312;仿宋" w:hAnsi="仿宋_GB2312;仿宋" w:eastAsia="仿宋_GB2312;仿宋"/>
          <w:sz w:val="32"/>
          <w:szCs w:val="32"/>
        </w:rPr>
        <w:t>一带一路”沿线国家经济发展战略及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逐步推进人民币国际化与“一带一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一带一路”与中华文化产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与周边地区有关国家的岛屿和海洋权益争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进一步加强中国与越南、朝鲜、古巴、老挝新型合作共赢机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东南亚安全态势与“海上丝绸之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t>“</w:t>
      </w:r>
      <w:r>
        <w:rPr>
          <w:rFonts w:ascii="仿宋_GB2312;仿宋" w:hAnsi="仿宋_GB2312;仿宋" w:eastAsia="仿宋_GB2312;仿宋"/>
          <w:sz w:val="32"/>
          <w:szCs w:val="32"/>
        </w:rPr>
        <w:t>一带一路”与中非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与拉丁美洲关系的发展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加强抗疫合作，构建人类卫生健康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维护安全和稳定，构建安全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深化务实合作，构建发展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促进民心相通，构建人文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美国政治体系及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美国战略思想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美国政治极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美国大选后与中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1</w:t>
      </w:r>
      <w:r>
        <w:rPr>
          <w:rFonts w:ascii="仿宋_GB2312;仿宋" w:hAnsi="仿宋_GB2312;仿宋" w:eastAsia="仿宋_GB2312;仿宋"/>
          <w:sz w:val="32"/>
          <w:szCs w:val="32"/>
        </w:rPr>
        <w:t>世纪以来美国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美国文化产业的现状、发展趋势、对外影响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欧洲“战略自主”与中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欧美扩张政策及对边缘国家的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欧洲政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t>21</w:t>
      </w:r>
      <w:r>
        <w:rPr>
          <w:rFonts w:ascii="仿宋_GB2312;仿宋" w:hAnsi="仿宋_GB2312;仿宋" w:eastAsia="仿宋_GB2312;仿宋"/>
          <w:sz w:val="32"/>
          <w:szCs w:val="32"/>
        </w:rPr>
        <w:t>世纪以来欧洲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西方国家对外经济制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俄罗斯在当今世界中的角色与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俄维护世界和平的方式和手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国际金融变局与中俄货币银行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世界去美元化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后“美国世纪”中的世界体系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宗教在百年变局中的地位和作用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发展中国家的分化及其对世界格局的影响</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更加公平、公正国际规制与新兴经济体发展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新兴经济体与金砖国家之间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原苏联东欧地区对中国特色社会主义的认识和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与中东欧国家七十年来的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与中东国家经贸及能源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重大历史变革期社会主义国家改革的经验教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建设人类命运共同体背景下新型安全伙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冠病毒疫情背景下非传统安全、综合安全和集体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美国印太战略背景下中国与印度及美日澳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伊朗核问题走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美关系调整与亚太安全架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日本安全战略的新变化及中日建设性安全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美国发动代理人战争的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应对能源安全、公共卫生安全等全球性问题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全球热点地区的特点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各自贸区对我国外贸和对外投资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经济全球化背景下的中国经济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伊斯兰世界与西方的文化差异与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人类“核安全”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0" w:name="__RefHeading___Toc60086866"/>
      <w:bookmarkEnd w:id="20"/>
      <w:r>
        <w:rPr/>
        <w:t>中国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毛泽东、邓小平、江泽民、胡锦涛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共产党建党百年与中华民族复兴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马克思主义史学的理论成就</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历史理论发展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历史中的社会形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当代中国化马克思主义历史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历史虚无主义的新特点新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化润疆”方略的历史与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中华民族起源的历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中国史前农业化进程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中华民族共同体不同历史时期的民族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中国古代国家监察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古代文书行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大航海时代中国南海开发与海上交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古代沿海岛屿的环境、开发与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中国历代社会的经济结构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古代北方草原的族群认同与历史记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历史时期重大疾疫及社会应对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地理格局与中国早期文明演进</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历代公私文献整理与区域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国古代官员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中国古代史学话语体系及其现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历代国家治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历代农民起义中的民生问题与官民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中国历代边疆开发与国家发展格局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中国沿海城市群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出土楚史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出土资料所见汉唐时期对西域的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秦汉文书传递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少数民族政权建立期间的民族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中古佛教造像碑铭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唐宋监察制度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历代县域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宋代货币与国家财政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宋辽金元时期的政治与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明初陆海丝绸之路的大融合与中外关系的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t>16-17</w:t>
      </w:r>
      <w:r>
        <w:rPr>
          <w:rFonts w:ascii="仿宋_GB2312;仿宋" w:hAnsi="仿宋_GB2312;仿宋" w:eastAsia="仿宋_GB2312;仿宋"/>
          <w:sz w:val="32"/>
          <w:szCs w:val="32"/>
        </w:rPr>
        <w:t>世纪日本候文史料与中日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明清华北地区契约文书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明清时期国家资源调配与边疆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理学与清代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清帝巡幸与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清代重大自然灾害财政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t>1793—1959</w:t>
      </w:r>
      <w:r>
        <w:rPr>
          <w:rFonts w:ascii="仿宋_GB2312;仿宋" w:hAnsi="仿宋_GB2312;仿宋" w:eastAsia="仿宋_GB2312;仿宋"/>
          <w:sz w:val="32"/>
          <w:szCs w:val="32"/>
        </w:rPr>
        <w:t>年藏军军制的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近代农民战争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晚清新疆建省后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晚清民国时期华北地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晚清民国时期东北的国有林制度和边疆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清末苏锡常地区的新学与学务群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近代史学科、学术体系的形成与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近代以来通史编纂理论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近代中外条约关系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近代中国的乡村治理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近代日本涉南海档案文献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近代中国海疆治理体系嬗变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近代中外企业竞争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近现代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日关于琉球地位的认知与交涉（</w:t>
      </w:r>
      <w:r>
        <w:rPr>
          <w:rFonts w:eastAsia="仿宋_GB2312;仿宋" w:ascii="仿宋_GB2312;仿宋" w:hAnsi="仿宋_GB2312;仿宋"/>
          <w:sz w:val="32"/>
          <w:szCs w:val="32"/>
        </w:rPr>
        <w:t>1871-1895</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t>20</w:t>
      </w:r>
      <w:r>
        <w:rPr>
          <w:rFonts w:ascii="仿宋_GB2312;仿宋" w:hAnsi="仿宋_GB2312;仿宋" w:eastAsia="仿宋_GB2312;仿宋"/>
          <w:sz w:val="32"/>
          <w:szCs w:val="32"/>
        </w:rPr>
        <w:t>世纪历史学界对中国道路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近代中国知识分子通向马列主义之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北洋军阀各派系与日英美三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民革命和北伐时期的军事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九一八”事变与日本侵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日本侵华与华北政局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日本侵华对中国环境破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近代社会变迁视野下的地方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抗战时期根据地乡村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抗战时期美国政府对华经济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国民政府海疆经营与抗日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抗战时期婚姻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延安时期的军婚制度及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国民党意识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抗战时期中国战场与其他亚太战场的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国维护国家统一反对分裂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t>1949</w:t>
      </w:r>
      <w:r>
        <w:rPr>
          <w:rFonts w:ascii="仿宋_GB2312;仿宋" w:hAnsi="仿宋_GB2312;仿宋" w:eastAsia="仿宋_GB2312;仿宋"/>
          <w:sz w:val="32"/>
          <w:szCs w:val="32"/>
        </w:rPr>
        <w:t>年以来中外史学交流与现代中国史学的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中华人民共和国的工业化道路选择和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改革开放中的中国对外部世界发展经验的借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中华人民共和国初期的基层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历史地理学的学科体系基本路径和框架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当代中国口述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各国历史教科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中国工业化与城市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1" w:name="__RefHeading___Toc60086867"/>
      <w:bookmarkEnd w:id="21"/>
      <w:r>
        <w:rPr/>
        <w:t>世界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世界史学科三大体系建设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构建人类命运共同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近代以来世界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世界历史上突发公共卫生事件及其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现代国际组织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世界各国应对人口老龄化国家战略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近代以来列强对中国南海政策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现代全球治理体系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欧洲难民与移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史学理论与史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世界古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史前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古代法制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古代世界的交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古代文明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古代宗教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罗马帝国中央政府与地方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西欧中世纪拉丁和方言文献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世界近现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近现代中东国家社会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近现代拉美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西方基督教社会思想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阿拉伯国家政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英国殖民统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国别区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欧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欧洲列国统治下的殖民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东盟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印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全球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国际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美国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俄罗斯历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共产国际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非洲史专题研究</w:t>
      </w:r>
    </w:p>
    <w:p>
      <w:pPr>
        <w:pStyle w:val="Heading1"/>
        <w:rPr/>
      </w:pPr>
      <w:bookmarkStart w:id="22" w:name="__RefHeading___Toc60086868"/>
      <w:bookmarkEnd w:id="22"/>
      <w:r>
        <w:rPr/>
        <w:t>考古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中国考古学各领域百年发展历程回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国特色、中国风格、中国气派的考古学的具体内容、发展战略、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华文化基因及其形成和发展过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黄河流域与周围地区古代文化交流互动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t>DNA</w:t>
      </w:r>
      <w:r>
        <w:rPr>
          <w:rFonts w:ascii="仿宋_GB2312;仿宋" w:hAnsi="仿宋_GB2312;仿宋" w:eastAsia="仿宋_GB2312;仿宋"/>
          <w:sz w:val="32"/>
          <w:szCs w:val="32"/>
        </w:rPr>
        <w:t>和体质人类学与考古学结合的古代族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五帝时代”的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各时期中心性遗址选址与布局规划及其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史前刻画符号与文字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我国考古、文博专业人才培养现状及发展战略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个案的考古遗址博物馆和考古遗址公园建设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历史类博物馆展陈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文物修复保护新技术、新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与其他人文社会科学相结合对中国古代王朝社会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考古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旧石器时代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东亚地区现代人起源与演化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旧石器时代过渡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新石器时代聚落及其反映的社会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新石器时代各区域之间交流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各区域文明化进程及其模式、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南岛语族起源与扩散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华文明多元一体格局的形成过程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各区域环境变化与文明进程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夏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商王朝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商代方国与商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先周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西周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周封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周列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巴蜀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吴越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戎狄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秦汉至宋辽金元城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古代天文与宇宙观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古代祭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古代宗教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基于考古资料的古代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古代手工业工艺技术和生产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古代王朝对贵重资源的掌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代商业与贸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自然科学技术在考古学研究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北方游牧民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考古资料所见边疆地区部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墓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古代礼制的起源与发展过程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古代军事线性防御设施及其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丝绸之路（陆路、海路）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之外的其他世界古代文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重要考古遗址、墓葬及出土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3" w:name="__RefHeading___Toc60086869"/>
      <w:bookmarkEnd w:id="23"/>
      <w:r>
        <w:rPr/>
        <w:t>宗教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指导下的中国宗教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新时期马克思主义宗教观的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特色马克思主义宗教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新时期宗教中国化发展的方向、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华民族共同体意识与宗教中国化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特色宗教学“三大体系”的相关理论及学术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国以来我国宗教学学科的历史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人类命运共同体与世界宗教对话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t>“</w:t>
      </w:r>
      <w:r>
        <w:rPr>
          <w:rFonts w:ascii="仿宋_GB2312;仿宋" w:hAnsi="仿宋_GB2312;仿宋" w:eastAsia="仿宋_GB2312;仿宋"/>
          <w:sz w:val="32"/>
          <w:szCs w:val="32"/>
        </w:rPr>
        <w:t>一带一路”沿线区域的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儒家文化中的宗教性及其价值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海外华人社会中儒教及中国传统宗教文化的凝聚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佛教规章制度、僧团建设、仪轨及戒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区域佛教及人间佛教发展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道教生命哲学与国民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道教与民间信仰关系及地区文化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传统宗教对瘟疫的认识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冠疫情爆发以来世界宗教的发展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天主教现状及中梵关系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欧美基督教发展新动向及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伊斯兰教在中东和平进程中的作用及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伊斯兰教在欧美的发展及对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美关系中的宗教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文化强国与宗教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我国各宗教爱国主义思想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宗教文化创造性转化与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宗教学理论体系的基本范畴、方法、学派及学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近年来国内外宗教学进展、动态及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国外宗教学经典文献及最新成果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国外无神论经典文献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宗教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无神论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宗教学分支学科本土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中国三大语系佛教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佛教思想文化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道教思想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道教文献整理与海外道教学术名著翻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民间信仰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少数民族地区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基督教思想文化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基督教在中国思想文化发展中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伊斯兰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伊斯兰教对当代国际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当代宗教与国际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当代国外宗教智库及宗教基金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港澳台地区宗教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宗教与文明起源及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宗教与医学及人工智能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当代新兴宗教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宗教极端教派与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社区发展与宗教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4" w:name="__RefHeading___Toc60086870"/>
      <w:bookmarkEnd w:id="24"/>
      <w:r>
        <w:rPr/>
        <w:t>中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对马克思主义文艺理论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文艺工作系列讲话精神与新时代文艺理论评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文艺工作系列讲话精神指导下的新时代文学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党的十八大以来文学创作贯彻落实“讲好中国故事”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主义文化与当代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新中国文学</w:t>
      </w:r>
      <w:r>
        <w:rPr>
          <w:rFonts w:eastAsia="仿宋_GB2312;仿宋" w:ascii="仿宋_GB2312;仿宋" w:hAnsi="仿宋_GB2312;仿宋"/>
          <w:sz w:val="32"/>
          <w:szCs w:val="32"/>
        </w:rPr>
        <w:t>70</w:t>
      </w:r>
      <w:r>
        <w:rPr>
          <w:rFonts w:ascii="仿宋_GB2312;仿宋" w:hAnsi="仿宋_GB2312;仿宋" w:eastAsia="仿宋_GB2312;仿宋"/>
          <w:sz w:val="32"/>
          <w:szCs w:val="32"/>
        </w:rPr>
        <w:t>年文论总目提要</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文艺学学科体系、学术体系和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古代文论基本文献、概念系统与话语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西方马克思主义文艺理论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语文传统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民族的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物质文化环境中的戏曲、小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文学经典的海外翻译、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海外中国文学史撰著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中国古代文学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中国红色文艺与革命历史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代楹联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当代文学中的古典文学资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四十年来文学创作中的题材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作家与大学文学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文学与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少数民族文学史编纂的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非物质文化遗产保护理念中“社区、群体和个人”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新时代中国特色社会主义文艺发展中的重大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改革开放以来文学研究中重大理论问题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新时期以来中国重要文艺思潮发生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t>20</w:t>
      </w:r>
      <w:r>
        <w:rPr>
          <w:rFonts w:ascii="仿宋_GB2312;仿宋" w:hAnsi="仿宋_GB2312;仿宋" w:eastAsia="仿宋_GB2312;仿宋"/>
          <w:sz w:val="32"/>
          <w:szCs w:val="32"/>
        </w:rPr>
        <w:t>世纪中国文学批评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古代文论与乐论等艺术理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方文论基本文献与概念范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中的西方文论研究的历史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当代西方文论话语中的中国元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现代性、后现代文化与文艺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文学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新时期以来中国大众文化及其理论与批评的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互联网时代媒介融合与文艺形式、文艺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数字化语境中的文艺传播与接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科幻文化与社会价值的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古代文化制度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区域地理与文艺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古代文学经典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古代文学文献的分类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古代各体文学的生成与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古代文学重要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古代文学经典的注疏、阐释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文学的修辞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历代文学总集、别集的编纂和刊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数字人文与古代文学研究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阐释学与中国现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0</w:t>
      </w:r>
      <w:r>
        <w:rPr>
          <w:rFonts w:ascii="仿宋_GB2312;仿宋" w:hAnsi="仿宋_GB2312;仿宋" w:eastAsia="仿宋_GB2312;仿宋"/>
          <w:sz w:val="32"/>
          <w:szCs w:val="32"/>
        </w:rPr>
        <w:t>世纪以来中国浪漫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t>20</w:t>
      </w:r>
      <w:r>
        <w:rPr>
          <w:rFonts w:ascii="仿宋_GB2312;仿宋" w:hAnsi="仿宋_GB2312;仿宋" w:eastAsia="仿宋_GB2312;仿宋"/>
          <w:sz w:val="32"/>
          <w:szCs w:val="32"/>
        </w:rPr>
        <w:t>世纪以来中国现实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t>20</w:t>
      </w:r>
      <w:r>
        <w:rPr>
          <w:rFonts w:ascii="仿宋_GB2312;仿宋" w:hAnsi="仿宋_GB2312;仿宋" w:eastAsia="仿宋_GB2312;仿宋"/>
          <w:sz w:val="32"/>
          <w:szCs w:val="32"/>
        </w:rPr>
        <w:t>世纪以来中国现代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t>20</w:t>
      </w:r>
      <w:r>
        <w:rPr>
          <w:rFonts w:ascii="仿宋_GB2312;仿宋" w:hAnsi="仿宋_GB2312;仿宋" w:eastAsia="仿宋_GB2312;仿宋"/>
          <w:sz w:val="32"/>
          <w:szCs w:val="32"/>
        </w:rPr>
        <w:t>世纪以来边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地域文化与中国现代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五四新文学经典作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抗战文学的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红色文学与世界文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现代汉语诗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电影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当代文学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当代文学的历史化和经典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当代文学创作与文学批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新世纪以来文学批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当代文学中的生态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当代文学的跨文体写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大学校园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文化与海外华文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当代作家的海外经历与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中国建立以来的台港澳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媒介视野下的中国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人工智能与当代文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传统文化与网络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当代儿童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中国少数民族史诗理论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人口较少民族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少数民族影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少数民族文学儿童绘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非物质文化遗产学理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非物质文化遗产的“人民性”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文化遗产、自然遗产和非物质文化遗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口头文化与书写文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5" w:name="__RefHeading___Toc60086871"/>
      <w:bookmarkEnd w:id="25"/>
      <w:r>
        <w:rPr/>
        <w:t>外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文学思潮的历史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灾难文学研究（侧重疫病、疾病书写）</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外国文学经典的跨媒介传播</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文学地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国外神话谱系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外国文学文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t>“</w:t>
      </w:r>
      <w:r>
        <w:rPr>
          <w:rFonts w:ascii="仿宋_GB2312;仿宋" w:hAnsi="仿宋_GB2312;仿宋" w:eastAsia="仿宋_GB2312;仿宋"/>
          <w:sz w:val="32"/>
          <w:szCs w:val="32"/>
        </w:rPr>
        <w:t>一带一路”沿线国家文学中的中国书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东欧文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南亚次大陆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盖尔语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外民间文学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外儿童文学研究（按区域、国别、语种、作家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外国文学与马克思主义的中国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当代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非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俄苏马克思主义文艺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世纪国外马克思主义文论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国外当代文艺思潮及重要文论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数字人文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文艺思想西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全球化语境下的“世界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比较文学跨文化的新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翻译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文学经典外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经典翻译家、汉学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二十一世纪国外左翼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非洲本土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东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拉美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南亚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南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斯拉夫语系国家与中亚五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大洋洲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大洋洲土著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北美印第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经典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经典文学思潮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6" w:name="__RefHeading___Toc60086872"/>
      <w:bookmarkEnd w:id="26"/>
      <w:r>
        <w:rPr/>
        <w:t>语言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类命运共同体构建中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国家通用语言文字与国家软实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通用规范汉字表》应用情况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语文现代化的百年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面向新时代的国民语文能力的建设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港澳地区多语多文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国际汉语教育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污名化语言的社会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手语新词语语言学构词理据及其认知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地方文艺中方言使用的现状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汉藏比较的“四声别义”形态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少数民族语言教学教材的语言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英汉学术话语体系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中小学外语教育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络语言传播的社会性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语言学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词汇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语篇的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语言变异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农村语言生活的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社会应急语言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老年社会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线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面向人工智能的语言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智能机器人的语言行为及语言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语言障碍人群的语言机制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形势下国际中文教育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海外华语传承传播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面向汉语国际教育的语言文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方言语音、词汇、语法的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汉语方言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分省或分方言区方言地图编写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方言成语、俗语、谚语、谜语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汉语方言韵律特征及类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语虚词、句式的共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现代汉语语用标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构式、韵律、语体等不同理论背景下的汉语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互动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汉语熟语的词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汉语语音史、词汇史、语法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文字资料的整理与考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历代汉字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说文》及《说文》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出历代简牍碑刻文献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历代训释材料的数字化整理及深度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词汇、语法演变与语体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词汇类型学视域下的汉语词汇历史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上古汉语形态句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汉语构式化和构式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梵汉对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汉语史上的语言接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汉语与少数民族语言接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少数民族语言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不同民族语言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语言文字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民族语言历史音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流散海外的我国少数民族文字文献的搜集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非通用语教育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区域性语言接触变异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世界各国语言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汉外语言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家外语能力与外语教育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新时代我国外语教育体系的探索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语言加工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聋人外语学习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模态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翻译的认知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7" w:name="__RefHeading___Toc60086873"/>
      <w:bookmarkEnd w:id="27"/>
      <w:r>
        <w:rPr/>
        <w:t>新闻学与传播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互联网发展与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加强网络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发展积极健康的网络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做强新型主流媒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推动公共数字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发展新型文化消费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构建基层社会网络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维护国家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完善党和国家的舆论监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实施全媒体传播工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强用好县级融媒体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融媒体背景下“学习强国”平台传播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建构主流意识形态认同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5G</w:t>
      </w:r>
      <w:r>
        <w:rPr>
          <w:rFonts w:ascii="仿宋_GB2312;仿宋" w:hAnsi="仿宋_GB2312;仿宋" w:eastAsia="仿宋_GB2312;仿宋"/>
          <w:sz w:val="32"/>
          <w:szCs w:val="32"/>
        </w:rPr>
        <w:t>时代把控主流舆论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5G</w:t>
      </w:r>
      <w:r>
        <w:rPr>
          <w:rFonts w:ascii="仿宋_GB2312;仿宋" w:hAnsi="仿宋_GB2312;仿宋" w:eastAsia="仿宋_GB2312;仿宋"/>
          <w:sz w:val="32"/>
          <w:szCs w:val="32"/>
        </w:rPr>
        <w:t>时代党的群众路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媒体行使社会监督功能的意义、困境及可行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媒体坚守新闻真实性原则的路径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红色文化网络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内参体制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际地位由大变强过程中的舆论引导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突发公共事件的国际传播及国际话语权提升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新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1949</w:t>
      </w:r>
      <w:r>
        <w:rPr>
          <w:rFonts w:ascii="仿宋_GB2312;仿宋" w:hAnsi="仿宋_GB2312;仿宋" w:eastAsia="仿宋_GB2312;仿宋"/>
          <w:sz w:val="32"/>
          <w:szCs w:val="32"/>
        </w:rPr>
        <w:t>年以来中国共产党期刊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三线建设”宣传动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出版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后疫情时代中国出版物国际传播效果和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中国特色舆论学研究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网络社会舆论场与现实社会舆论场的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互联网时代媒体社会功能的演化与社会责任承担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重大主题报道的融媒体叙事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新时代新闻传播人才培养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当代中国青年新媒体参与与政治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成渝双城经济圈建设与发挥媒体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治边稳藏背景下涉藏州县的全媒体传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少数民族社交媒介使用与中华民族共同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媒体融合背景下的媒介素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融媒时代主流媒体的内容生产与表达手段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媒体深度融合的发展策略、理论路径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全媒体传播工程实施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新时代融媒体对外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国际新闻媒体影响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健康中国”视阈下的我国健康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后疫情时代的国家形象呈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冠肺炎疫情视角下我国公民的健康素养教育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社交媒体时代重大疫情网络舆情的特征、影响及引导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重大突发事件中县级融媒体基层舆论认同提升机制及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社交媒体参与抗疫社会动员中的群体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智能环境下广告领域出现的新问题及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计算广告的营销模式和传播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互联网信息内容安全风险及生态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网络主播的影响力及其行为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直播带货与农村精准扶贫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智能营销传播的现状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农村地区自媒体短视频生产及其作用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t>5G</w:t>
      </w:r>
      <w:r>
        <w:rPr>
          <w:rFonts w:ascii="仿宋_GB2312;仿宋" w:hAnsi="仿宋_GB2312;仿宋" w:eastAsia="仿宋_GB2312;仿宋"/>
          <w:sz w:val="32"/>
          <w:szCs w:val="32"/>
        </w:rPr>
        <w:t>时代新媒体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5G</w:t>
      </w:r>
      <w:r>
        <w:rPr>
          <w:rFonts w:ascii="仿宋_GB2312;仿宋" w:hAnsi="仿宋_GB2312;仿宋" w:eastAsia="仿宋_GB2312;仿宋"/>
          <w:sz w:val="32"/>
          <w:szCs w:val="32"/>
        </w:rPr>
        <w:t>前景下视听传播生态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面向信息化社会的视听传播体制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量子信息处理技术在网络舆情预警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网络安全保障体系与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社交媒体平台治理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媒介智能机器生产信息的用户认知与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智能媒体时代舆论极化的表现、规律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人工智能时代新闻舆论伦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工智能传播的风险防范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数据新闻中的法律与伦理问题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智能算法与搜索传播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基于智能搜索的网络舆情研判与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老年人接触和使用智能媒体的态度和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城市青年流动群体的新媒体使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全媒体时代网络编辑能力提升的问题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现代图像新闻出版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双循环背景下出版走出去战略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双循环视域下出版业生态体系的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出版业社会效益和经济效益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我国少数民族出版业发展现状、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自媒体侵权监管和版权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出版物的著作权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数字农家书屋的建设模式的现实逻辑及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首席编辑制度的问题、作用及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8" w:name="__RefHeading___Toc60086874"/>
      <w:bookmarkEnd w:id="28"/>
      <w:r>
        <w:rPr/>
        <w:t>图书馆</w:t>
      </w:r>
      <w:r>
        <w:rPr/>
        <w:t>·</w:t>
      </w:r>
      <w:r>
        <w:rPr/>
        <w:t>情报与文献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技术时代作为“场所”存在的图书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开放数据环境下图书馆转型发展风险识别及其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协同共治视角下图书馆推进开放科学的服务模式构建及其实现路径</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专业图书馆面向区域创新发展的服务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化媒体时代有声阅读对青年价值观形成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数字资源知识共享与知识再利用模式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进步期刊的变迁、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社会科学论文国际化进程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国时期图书馆学人手稿整理与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图模型的社交媒体错误健康信息识别和控制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异构信息融合的老年人健康信息行为干预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信息贫困群体健康焦虑问题及其疏导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情报刻画的理论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多源数据驱动的产业竞争情报智慧服务机制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产业技术情报服务方法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面向创新生态链的科技报告管理模式与服务体系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数字内容”服务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区块链中用户数据的合规利用与隐私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电子商务智能推荐中的用户隐私风险与保护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知识社区资源的自组织模式及动力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于论证结构的科技文献语义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间感知的个性化引文推荐模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档案法》背景下综合档案馆文化功能及其实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档案数据管理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非物质文化遗产档案资源跨机构集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党百年特色馆藏档案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东北抗联档案史料的整理与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革命战争时代英模档案资源开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古代家训中的阅读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黑图档</w:t>
      </w:r>
      <w:r>
        <w:rPr>
          <w:rFonts w:ascii="宋体" w:hAnsi="宋体" w:cs="宋体"/>
          <w:sz w:val="32"/>
          <w:szCs w:val="32"/>
        </w:rPr>
        <w:t>•</w:t>
      </w:r>
      <w:r>
        <w:rPr>
          <w:rFonts w:ascii="仿宋_GB2312;仿宋" w:hAnsi="仿宋_GB2312;仿宋" w:cs="仿宋_GB2312;仿宋" w:eastAsia="仿宋_GB2312;仿宋"/>
          <w:sz w:val="32"/>
          <w:szCs w:val="32"/>
        </w:rPr>
        <w:t>档案房》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数据科学与技术在图情档学科发展中的地位与作用</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新时代图书情报学研究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面向用户需求的图书馆空间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图书馆阅读服务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公共数字文化服务可及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图书馆智慧服务职能体系与模式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阅读推广人培育的机制创新与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公共图书馆社会教育职能深化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数据科学在学科咨询服务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区域性文献保护中心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开放科学环境下的数据馆员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少年儿童图书馆员培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据驱动的学术评价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型科研影响力评价方法与数学机理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地方科研机构科技创新能力和影响力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t>“</w:t>
      </w:r>
      <w:r>
        <w:rPr>
          <w:rFonts w:ascii="仿宋_GB2312;仿宋" w:hAnsi="仿宋_GB2312;仿宋" w:eastAsia="仿宋_GB2312;仿宋"/>
          <w:sz w:val="32"/>
          <w:szCs w:val="32"/>
        </w:rPr>
        <w:t>破五唯”背景下科技人才定量评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跨学科科研合作运行机理与保障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大数据时代健康信息质量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数字医疗时代老年人健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面向突发公共卫生事件的舆情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社交媒体情境下用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信息迷雾的感知与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健康中国背景下中医诊疗知识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知识组织应用工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知识供应链协同机理与创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w:t>
      </w:r>
      <w:r>
        <w:rPr>
          <w:rFonts w:ascii="仿宋_GB2312;仿宋" w:hAnsi="仿宋_GB2312;仿宋" w:eastAsia="仿宋_GB2312;仿宋"/>
          <w:sz w:val="32"/>
          <w:szCs w:val="32"/>
        </w:rPr>
        <w:t>两化融合”中的决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国家科学数据融合体系及实施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科技资源深度融合与协同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政府数据管理能力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医疗健康大数据资产管理模式与再利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突发公共事件中的数据安全与隐私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数据要素市场化背景下科学数据开放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智能媒体时代出版企业的服务策略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面向开放科学的科技期刊产业链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新时代我国档案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档案法》背景下档案开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家档案治理体系建设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整体国家安全观与档案安全治理理念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行政体制改革背景下的档案局馆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电子档案“单套制”管理施行条件与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区块链技术在电子文件管理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数字人文视域下档案资源数据化整理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背景下多源档案资源的语义互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开放共享视角下科学数据存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档案馆虚拟展览平台构建与标准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面向智慧档案馆的档案数据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技术在档案鉴定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少数民族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缩微胶片在电子档案长期保存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纸质档案仿真复制技艺及其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9" w:name="__RefHeading___Toc60086875"/>
      <w:bookmarkEnd w:id="29"/>
      <w:r>
        <w:rPr/>
        <w:t>体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以人民为中心的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新时代体育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构建满足人民群众需求的高水平全民健身公共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体育促进人类命运共同体构建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体育工作的成功经验及其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我国体育事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我国体育社会组织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其精神，野蛮其体魄”诠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外体育哲学思想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体育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体育文化全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北京冬奥会与国家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冠疫情对国际体育格局影响与中国体育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举国体制与市场经济融合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体育与健康中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体育治理体系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康中国建设与体育强国建设中的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体教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反兴奋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三大球”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后疫情时代世界竞技体育的发展与中国方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代我国体育产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我国青少年体质健康标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时代中国特色体育学创新与重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时代中国特色体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体育发展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体育与生态文明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区域体育一体化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人民的体育需求与体育发展不平衡、不充分的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体育促进人民生活高水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我国东中西部体育发展不平衡相关因素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新时代中国女排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体育与“五位一体”建设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全国性运动项目协会改革深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外民族传统体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中华武术史料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华武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优秀传统武术项目的价值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传统体育现代化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t>“</w:t>
      </w:r>
      <w:r>
        <w:rPr>
          <w:rFonts w:ascii="仿宋_GB2312;仿宋" w:hAnsi="仿宋_GB2312;仿宋" w:eastAsia="仿宋_GB2312;仿宋"/>
          <w:sz w:val="32"/>
          <w:szCs w:val="32"/>
        </w:rPr>
        <w:t>一带一路”沿线国家民族传统体育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红色体育文化资源传承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传统体育思想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智慧体育推动体育高质量发展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现代体育、传统体育与民族体育相互促进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体育治理价值基础与价值导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后新冠时代国际体育交流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国际体育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粤港澳大湾区体育发展协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新时代中国体育社会分层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我国运动项目普及与提高的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遗产与冰雪运动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杭州</w:t>
      </w:r>
      <w:r>
        <w:rPr>
          <w:rFonts w:eastAsia="仿宋_GB2312;仿宋" w:ascii="仿宋_GB2312;仿宋" w:hAnsi="仿宋_GB2312;仿宋"/>
          <w:sz w:val="32"/>
          <w:szCs w:val="32"/>
        </w:rPr>
        <w:t>2022</w:t>
      </w:r>
      <w:r>
        <w:rPr>
          <w:rFonts w:ascii="仿宋_GB2312;仿宋" w:hAnsi="仿宋_GB2312;仿宋" w:eastAsia="仿宋_GB2312;仿宋"/>
          <w:sz w:val="32"/>
          <w:szCs w:val="32"/>
        </w:rPr>
        <w:t>年亚运会遗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我国体育产业国际化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新时代我国竞技体育后备人才多元共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体育强国建设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我国竞技运动项目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竞技体育高水平人才衔接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竞技体育人才与青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国家队新型管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举国体制与市场机制相结合的竞技体育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我国“复合型”运动训练基地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商业性体育赛事的规范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后新冠时代竞技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高水平竞技体育人才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十四五”时期群众体育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民健康素养与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运动促进健康机制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全民健身与全民健康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群众体育发展的典型案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体医融合与公共卫生健康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大数据促进全民健身公共服务创新治理和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与智能体育在全民健身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运动促进青少年体质健康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运动处方在健康促进慢性病防治与促进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体医融合”的路径及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青少年健康素养与体育行为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我国“体养”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t>“</w:t>
      </w:r>
      <w:r>
        <w:rPr>
          <w:rFonts w:ascii="仿宋_GB2312;仿宋" w:hAnsi="仿宋_GB2312;仿宋" w:eastAsia="仿宋_GB2312;仿宋"/>
          <w:sz w:val="32"/>
          <w:szCs w:val="32"/>
        </w:rPr>
        <w:t>体医融合”疾病防治与健康服务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健康关口前移的体育健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女性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t>“</w:t>
      </w:r>
      <w:r>
        <w:rPr>
          <w:rFonts w:ascii="仿宋_GB2312;仿宋" w:hAnsi="仿宋_GB2312;仿宋" w:eastAsia="仿宋_GB2312;仿宋"/>
          <w:sz w:val="32"/>
          <w:szCs w:val="32"/>
        </w:rPr>
        <w:t>十四五”时期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双循环经济格局下我国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数字体育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区域体育产业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我国体育领域供给侧结构性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体育产业发展的特色财税金融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文体旅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促进体育消费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马拉松赛事与城市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民族、民间、民俗体育产业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体育学创新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新时代中国特色体育学基本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新时代高层次体育人才培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t>“</w:t>
      </w:r>
      <w:r>
        <w:rPr>
          <w:rFonts w:ascii="仿宋_GB2312;仿宋" w:hAnsi="仿宋_GB2312;仿宋" w:eastAsia="仿宋_GB2312;仿宋"/>
          <w:sz w:val="32"/>
          <w:szCs w:val="32"/>
        </w:rPr>
        <w:t>十四五”时期足球特色学校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t>“</w:t>
      </w:r>
      <w:r>
        <w:rPr>
          <w:rFonts w:ascii="仿宋_GB2312;仿宋" w:hAnsi="仿宋_GB2312;仿宋" w:eastAsia="仿宋_GB2312;仿宋"/>
          <w:sz w:val="32"/>
          <w:szCs w:val="32"/>
        </w:rPr>
        <w:t>一校一品”“一校多品”学校体育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中国特色体育理论国际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体教融合与学校体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中西方国家体育课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课程思政与体育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30" w:name="__RefHeading___Toc60086876"/>
      <w:bookmarkEnd w:id="30"/>
      <w:r>
        <w:rPr/>
        <w:t>管理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脱贫攻坚与乡村振兴有效衔接模式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t>RCEP</w:t>
      </w:r>
      <w:r>
        <w:rPr>
          <w:rFonts w:ascii="仿宋_GB2312;仿宋" w:hAnsi="仿宋_GB2312;仿宋" w:eastAsia="仿宋_GB2312;仿宋"/>
          <w:sz w:val="32"/>
          <w:szCs w:val="32"/>
        </w:rPr>
        <w:t>框架下中国制造业产业链和价值链重构机制、空间优化及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建设社会主义现代化国家新征程中国有企业功能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百年未有之大变局下的企业发展环境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公共治理的数智化转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乡村振兴背景下的新型城乡关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我国乡村振兴的动力变革及促进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t>“</w:t>
      </w:r>
      <w:r>
        <w:rPr>
          <w:rFonts w:ascii="仿宋_GB2312;仿宋" w:hAnsi="仿宋_GB2312;仿宋" w:eastAsia="仿宋_GB2312;仿宋"/>
          <w:sz w:val="32"/>
          <w:szCs w:val="32"/>
        </w:rPr>
        <w:t>十四五”时期多层次公共医疗卫生服务体系构建及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哲学社会科学科研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新一代信息技术驱动企业管理转型的机理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数字经济情境下企业动态能力与绩效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数字技术驱动下的制造企业服务化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新兴增强技术知识管理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数字经济时代区域创新创业生态系统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数字经济背景下协作式众包平台的价值实现机理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t>“</w:t>
      </w:r>
      <w:r>
        <w:rPr>
          <w:rFonts w:ascii="仿宋_GB2312;仿宋" w:hAnsi="仿宋_GB2312;仿宋" w:eastAsia="仿宋_GB2312;仿宋"/>
          <w:sz w:val="32"/>
          <w:szCs w:val="32"/>
        </w:rPr>
        <w:t>十四五”时期企业数字化转型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平台型企业垄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平台生态的共生发展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平台供应链全流程价值共创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平台企业主动式关系修复机制、路径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算法伦理与算法责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组织污名化对中国企业海外子公司运营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t>ESG</w:t>
      </w:r>
      <w:r>
        <w:rPr>
          <w:rFonts w:ascii="仿宋_GB2312;仿宋" w:hAnsi="仿宋_GB2312;仿宋" w:eastAsia="仿宋_GB2312;仿宋"/>
          <w:sz w:val="32"/>
          <w:szCs w:val="32"/>
        </w:rPr>
        <w:t>（环境、社会与治理）理念在中国上市公司的适用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世界一流企业的衡量与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t>“</w:t>
      </w:r>
      <w:r>
        <w:rPr>
          <w:rFonts w:ascii="仿宋_GB2312;仿宋" w:hAnsi="仿宋_GB2312;仿宋" w:eastAsia="仿宋_GB2312;仿宋"/>
          <w:sz w:val="32"/>
          <w:szCs w:val="32"/>
        </w:rPr>
        <w:t>十四五”时期民营经济发展的关键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全面深化国有企业混合所有制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国有企业高质量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新发展格局下中国企业管理创新与战略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全面深度参与国际创新链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制造业企业供应链的低碳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人口老龄化进程中的健康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数据驱动的颠覆性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免接触服务平台体系设计及政策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工业机器人使用对公司财务行为的影响及其优化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基于研究联合体的国家自主创新示范区产业转型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制造业产能分享平台运营与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新引入非控股大股东治理参与与企业绩效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电商下行与农产品上行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开放式创新社区用户生成内容创新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大数据支持下网络谣言的智慧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业绩期望落差对企业风险承担能力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突发公共事件背景下企业供应链应急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新时期中国企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提升中国产业链供应链现代化水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提升中国制造业基础能力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创新驱动构筑企业竞争新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审计委员会治理模式下资源环境审计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企业信用违约的后果和财务特征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空间特征下国有资本审计监督的协调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企业善因营销感知对顾客角色外行为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减税降费改革抑制企业脱实向虚的治理效果与作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数字化转型对小微企业融资模式创新驱动机制、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数字普惠金融对中小企业融资约束的影响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小微企业的供应链融资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激励相容理论视角下基层医疗卫生服务绩效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经济背景下公共服务体系构建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人机共融医疗服务模式与管理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公共领域数字化服务优化升级及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高质量发展下拉长“长板”的政策保障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双循环背景下做优做强做大国有企业与民营企业的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农村集体建设用地入市的制度设计和政策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宅基地“三权分置”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耕地红线保护核查及耕地质量保障政策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耕地保护生态补偿制度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国土空间开发新格局重建与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层次社会保障体系质量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城乡居民就业质量提升与收入分配结构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人口老龄化与多层次多支柱养老保险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阶段我国高等教育质量及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后新冠时代我国地方政府公共服务效率评价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创新促进政府公共服务高质量发展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科技创新资源配置效率的时空演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健康中国战略推进的体制及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公共卫生应急管理政策优化及快速响应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农村电商创业生态系统运行机制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乡村振兴背景下的企业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农业产业链融资机制及风险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返乡创业赋能乡村产业振兴的长效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乡村振兴背景下家庭农场可持续创业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振兴背景下“景村融合”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基于政企农协同的绿色农业发展机制和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农产品区域公用品牌生态系统演化路径、机理及制度供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农产品冷链流通的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土地延包中坚持和实现集体所有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禀赋异质性视阈下农业基础设施契约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非农业产能合作的区域产业链建构与中国农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劳动力就业极化对农村地区家庭教育投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相对贫困治理效率及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不确定性背景下的我国宏观经济与农产品期货异质性风险传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粮食生产安全背景下农业全要素生产率收敛性及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乡村产业振兴中用地保障机制与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国家公园生态移民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t>“</w:t>
      </w:r>
      <w:r>
        <w:rPr>
          <w:rFonts w:ascii="仿宋_GB2312;仿宋" w:hAnsi="仿宋_GB2312;仿宋" w:eastAsia="仿宋_GB2312;仿宋"/>
          <w:sz w:val="32"/>
          <w:szCs w:val="32"/>
        </w:rPr>
        <w:t>一带一路”倡议下中国林业全球价值链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森林康养产业发展的影响机制及政策调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野生动物栖息地保护体系和经济</w:t>
      </w:r>
      <w:r>
        <w:rPr>
          <w:rFonts w:eastAsia="仿宋_GB2312;仿宋" w:ascii="仿宋_GB2312;仿宋" w:hAnsi="仿宋_GB2312;仿宋"/>
          <w:sz w:val="32"/>
          <w:szCs w:val="32"/>
        </w:rPr>
        <w:t>-</w:t>
      </w:r>
      <w:r>
        <w:rPr>
          <w:rFonts w:ascii="仿宋_GB2312;仿宋" w:hAnsi="仿宋_GB2312;仿宋" w:eastAsia="仿宋_GB2312;仿宋"/>
          <w:sz w:val="32"/>
          <w:szCs w:val="32"/>
        </w:rPr>
        <w:t>生态</w:t>
      </w:r>
      <w:r>
        <w:rPr>
          <w:rFonts w:eastAsia="仿宋_GB2312;仿宋" w:ascii="仿宋_GB2312;仿宋" w:hAnsi="仿宋_GB2312;仿宋"/>
          <w:sz w:val="32"/>
          <w:szCs w:val="32"/>
        </w:rPr>
        <w:t>-</w:t>
      </w:r>
      <w:r>
        <w:rPr>
          <w:rFonts w:ascii="仿宋_GB2312;仿宋" w:hAnsi="仿宋_GB2312;仿宋" w:eastAsia="仿宋_GB2312;仿宋"/>
          <w:sz w:val="32"/>
          <w:szCs w:val="32"/>
        </w:rPr>
        <w:t>社会系统相互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山水林田湖草综合治理金融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情报学在人工智能技术环境下的学科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图书馆服务的众包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图书馆古籍和近代文献保护整理、价值发现及与科研的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文献计量方法在学科评价中的作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社交媒体环境下食品安全网络舆情发酵机理与管控策略研究</w:t>
      </w:r>
    </w:p>
    <w:p>
      <w:pPr>
        <w:pStyle w:val="Normal"/>
        <w:spacing w:lineRule="auto" w:line="360"/>
        <w:ind w:left="248" w:hanging="247"/>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9"/>
      <w:footerReference w:type="default" r:id="rId10"/>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eastAsia="宋体" w:cs="Cambria"/>
      <w:b/>
      <w:bCs/>
      <w:kern w:val="2"/>
      <w:sz w:val="32"/>
      <w:szCs w:val="32"/>
      <w:lang w:val="en-US" w:eastAsia="zh-CN" w:bidi="ar-SA"/>
    </w:rPr>
  </w:style>
  <w:style w:type="character" w:styleId="Char">
    <w:name w:val="纯文本 Char"/>
    <w:qFormat/>
    <w:rPr>
      <w:rFonts w:ascii="宋体" w:hAnsi="宋体" w:cs="Courier New"/>
      <w:kern w:val="2"/>
      <w:sz w:val="21"/>
      <w:szCs w:val="21"/>
    </w:rPr>
  </w:style>
  <w:style w:type="character" w:styleId="Char1">
    <w:name w:val="副标题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Style15">
    <w:name w:val="纯文本"/>
    <w:basedOn w:val="Normal"/>
    <w:qFormat/>
    <w:pPr/>
    <w:rPr>
      <w:rFonts w:ascii="宋体" w:hAnsi="宋体"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popss@vip.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WPS_1542082988</cp:lastModifiedBy>
  <cp:lastPrinted>2020-12-30T14:51:00Z</cp:lastPrinted>
  <dcterms:modified xsi:type="dcterms:W3CDTF">2021-01-07T02:48:05Z</dcterms:modified>
  <cp:revision>2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